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" w:hanging="0"/>
        <w:rPr>
          <w:sz w:val="28"/>
          <w:szCs w:val="28"/>
        </w:rPr>
      </w:pPr>
      <w:r>
        <w:rPr>
          <w:sz w:val="28"/>
          <w:szCs w:val="28"/>
        </w:rPr>
        <w:t>19.04.2017 г. № 5/6</w:t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39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20.03.2017 г. №4/3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2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0.03.2017 г. №СУР/2017-2,</w:t>
      </w:r>
    </w:p>
    <w:p>
      <w:pPr>
        <w:pStyle w:val="TextBodyIndent"/>
        <w:ind w:left="426" w:right="-2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2" w:firstLine="700"/>
        <w:rPr>
          <w:bCs/>
        </w:rPr>
      </w:pPr>
      <w:r>
        <w:rPr/>
        <w:t>1. Внести изменения в решение Совета депутатов муниципального округа Коптево от 20.03.2017 г. №4/3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в связи с изменениями в стоимости работ (приложение)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TextBodyIndent"/>
        <w:ind w:left="426" w:right="-2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2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2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2" w:firstLine="700"/>
        <w:rPr/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right"/>
        <w:rPr/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ind w:left="426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 от 19.04.2017 г. № 5/6</w:t>
      </w:r>
    </w:p>
    <w:p>
      <w:pPr>
        <w:pStyle w:val="Normal"/>
        <w:ind w:left="426" w:right="-7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5932"/>
        <w:gridCol w:w="1865"/>
      </w:tblGrid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етская площадка по адре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воровая территория, на которой размещена детская площад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тоимость, руб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й Новомихалковский проезд д. 1, 4-й Новомихалковский проезд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й Новомихалковский проезд д. 1, 4-й Новомихалковский проезд д. 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7908,3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ьвар Матроса Железняка, д.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ьвар Матроса Железняка, д. 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70577,1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Михалковская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Михалковская, д. 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76235,51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70, 68, 6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5580,46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Черепановых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тевская ул., д. 83,к.1,2, 89 к. 10, 8, пр. Черепановых, д. 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8462,49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Коптевская, д. 16, корп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Коптевская, д. 16, корп.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МАФ, устройство/ремонт покрытия на детской площадке, 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95030,3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 633 794,25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181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-</dc:creator>
  <dc:description/>
  <cp:keywords/>
  <dc:language>en-US</dc:language>
  <cp:lastModifiedBy>Сергей Митюшов</cp:lastModifiedBy>
  <cp:lastPrinted>2017-04-19T16:52:00Z</cp:lastPrinted>
  <dcterms:modified xsi:type="dcterms:W3CDTF">2017-04-20T08:56:00Z</dcterms:modified>
  <cp:revision>6</cp:revision>
  <dc:subject/>
  <dc:title>Проект</dc:title>
</cp:coreProperties>
</file>