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shd w:fill="FFFFFF" w:val="clear"/>
        <w:tabs>
          <w:tab w:val="clear" w:pos="708"/>
          <w:tab w:val="left" w:pos="5090" w:leader="underscore"/>
        </w:tabs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03.05.2017 г.</w:t>
      </w:r>
      <w:r>
        <w:rPr>
          <w:color w:val="000000"/>
          <w:sz w:val="28"/>
          <w:szCs w:val="28"/>
        </w:rPr>
        <w:t xml:space="preserve"> № 6/1</w:t>
      </w:r>
    </w:p>
    <w:p>
      <w:pPr>
        <w:pStyle w:val="Normal"/>
        <w:tabs>
          <w:tab w:val="clear" w:pos="708"/>
          <w:tab w:val="left" w:pos="5040" w:leader="none"/>
        </w:tabs>
        <w:ind w:right="40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муниципального округа Коптево «Об исполнении бюджета муниципального округа Коптево за 2016 год»</w:t>
      </w:r>
    </w:p>
    <w:p>
      <w:pPr>
        <w:pStyle w:val="Normal"/>
        <w:tabs>
          <w:tab w:val="clear" w:pos="708"/>
          <w:tab w:val="left" w:pos="4680" w:leader="none"/>
        </w:tabs>
        <w:ind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4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частью 3 статьи 28 Федерального закона от 06.10.2003 г. № 131-ФЗ «Об общих принципах организации местного самоуправления в Российской Федерации», пунктом 2 части 5 статьи 48 Устава муниципального округа Коптево, пунктом 20.6 раздела 20 Положения о бюджетном процессе в муниципальном округе Коптево, </w:t>
      </w:r>
      <w:r>
        <w:rPr>
          <w:b/>
          <w:bCs/>
          <w:sz w:val="26"/>
          <w:szCs w:val="26"/>
        </w:rPr>
        <w:t>Совет депутатов муниципального округа решил: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 Одобрить проект решения Совета депутатов муниципального округа Коптево «Об исполнении бюджета муниципального округа Коптево за 2016 год» (приложение 1 к решению Совета депутатов муниципального округа Коптево от 03.05.2017 года № 6/1 «</w:t>
      </w:r>
      <w:r>
        <w:rPr>
          <w:sz w:val="26"/>
          <w:szCs w:val="26"/>
        </w:rPr>
        <w:t>О проекте решения совета депутатов муниципального округа Коптево «Об исполнении бюджета муниципального округа Коптево за 2016 год»</w:t>
      </w:r>
      <w:r>
        <w:rPr>
          <w:bCs/>
          <w:sz w:val="26"/>
          <w:szCs w:val="26"/>
        </w:rPr>
        <w:t>).</w:t>
      </w:r>
    </w:p>
    <w:p>
      <w:pPr>
        <w:pStyle w:val="TextBodyIndent"/>
        <w:spacing w:before="0" w:after="0"/>
        <w:ind w:left="0" w:right="-49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 Назначить на 25 мая 2017 года в 17 часов в помещении администрации муниципального округа Коптево (зал заседаний), расположенном по адресу: г. Москва, ул. З. и А. Космодемьянских, дом 31, корп. 3, публичные слушания по проекту решения, указанному в пункте 1 настоящего решения.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3. Публичные слушания организуются и проводятся в порядке, установленном решением Совета депутатов муниципального округа Коптево от 18 мая 2016 года № 6/6 «О порядке организации и проведения публичных слушаний в муниципальном округе Коптев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городе Москве».</w:t>
      </w:r>
    </w:p>
    <w:p>
      <w:pPr>
        <w:pStyle w:val="TextBodyIndent"/>
        <w:spacing w:before="0" w:after="0"/>
        <w:ind w:left="0" w:right="-4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4. Для организации и проведения публичных слушаний по проекту решения, указанному в пункте 1 настоящего решения, создать рабочую группу и утвердить ее персональный состав (приложение 2 к решению Совета депутатов муниципального округа Коптево от 03.05.2017 года № 6/1 «</w:t>
      </w:r>
      <w:r>
        <w:rPr>
          <w:sz w:val="26"/>
          <w:szCs w:val="26"/>
        </w:rPr>
        <w:t>О проекте решения совета депутатов муниципального округа Коптево «Об исполнении бюджета муниципального округа Коптево за 2016 год»</w:t>
      </w:r>
      <w:r>
        <w:rPr>
          <w:bCs/>
          <w:sz w:val="26"/>
          <w:szCs w:val="26"/>
        </w:rPr>
        <w:t>).</w:t>
      </w:r>
    </w:p>
    <w:p>
      <w:pPr>
        <w:pStyle w:val="TextBodyIndent"/>
        <w:spacing w:before="0" w:after="0"/>
        <w:ind w:left="0" w:right="-4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5. Настоящее решение вступает в силу со дня его принятия.</w:t>
      </w:r>
    </w:p>
    <w:p>
      <w:pPr>
        <w:pStyle w:val="TextBodyIndent"/>
        <w:spacing w:before="0" w:after="0"/>
        <w:ind w:left="0" w:right="-4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6. Опубликовать настоящее решение в газете «Коптево сегодня» не менее чем за 20 дней до дня проведения публичных слушаний по проекту решения, указанному в пункте 1 настоящего решения.</w:t>
      </w:r>
    </w:p>
    <w:p>
      <w:pPr>
        <w:pStyle w:val="TextBodyIndent"/>
        <w:spacing w:before="0" w:after="0"/>
        <w:ind w:left="0" w:right="-4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7. Контроль за исполнением настоящего решения возложить на главу муниципального округа Коптево Глаголеву О.Л.</w:t>
      </w:r>
    </w:p>
    <w:p>
      <w:pPr>
        <w:pStyle w:val="TextBodyIndent"/>
        <w:spacing w:before="0" w:after="0"/>
        <w:ind w:left="0" w:right="-4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right="-4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right="-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муниципального </w:t>
      </w:r>
    </w:p>
    <w:p>
      <w:pPr>
        <w:pStyle w:val="TextBodyIndent"/>
        <w:spacing w:before="0" w:after="0"/>
        <w:ind w:left="0" w:right="-51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круга Коптево                                                                   О.Л. Глаголева</w:t>
      </w:r>
    </w:p>
    <w:p>
      <w:pPr>
        <w:pStyle w:val="ConsPlusTitle"/>
        <w:jc w:val="center"/>
        <w:rPr/>
      </w:pPr>
      <w:r>
        <w:rPr>
          <w:b w:val="false"/>
        </w:rPr>
        <w:t xml:space="preserve">                                     </w:t>
      </w:r>
      <w:r>
        <w:rPr>
          <w:b w:val="false"/>
        </w:rPr>
        <w:t xml:space="preserve">Приложение 1 </w:t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  <w:t xml:space="preserve">к решению Совета депутатов муниципального округа Коптево </w:t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  <w:t>от 03.05.2017 года № 6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ВЕТ ДЕПУТАТОВ</w:t>
      </w:r>
    </w:p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го округа</w:t>
      </w:r>
    </w:p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опте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/>
      </w:pPr>
      <w:r>
        <w:rPr>
          <w:b/>
          <w:sz w:val="28"/>
          <w:szCs w:val="28"/>
        </w:rPr>
        <w:t>__ __________ 2017 года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Об исполнении бюджет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pacing w:val="8"/>
          <w:sz w:val="28"/>
          <w:szCs w:val="28"/>
        </w:rPr>
        <w:t>Коптево з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Уставом муниципального округа Коптево в городе Москве, разделами 22, 23 Положения о бюджетном процессе в муниципальном округе Коптево в городе Москве, с учетом результатов публичных слушаний и результатов внешней проверки отчета об исполнении бюджета муниципального округа Коптево в городе Москве за 2016 год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б исполнении бюджета администрации муниципального округа Коптево за 2016 год (далее – местный бюджет) по доходам в сумме </w:t>
      </w:r>
      <w:r>
        <w:rPr>
          <w:b/>
          <w:sz w:val="28"/>
          <w:szCs w:val="28"/>
        </w:rPr>
        <w:t>18 532 321,67</w:t>
      </w:r>
      <w:r>
        <w:rPr>
          <w:sz w:val="28"/>
          <w:szCs w:val="28"/>
        </w:rPr>
        <w:t xml:space="preserve"> рублей, по расходам в сумме </w:t>
      </w:r>
      <w:r>
        <w:rPr>
          <w:b/>
          <w:sz w:val="28"/>
          <w:szCs w:val="28"/>
        </w:rPr>
        <w:t>23 789 261,45</w:t>
      </w:r>
      <w:r>
        <w:rPr>
          <w:sz w:val="28"/>
          <w:szCs w:val="28"/>
        </w:rPr>
        <w:t xml:space="preserve"> рублей, с превышением расходов над доходами (дефицит местного бюджета) в сумме </w:t>
      </w:r>
      <w:r>
        <w:rPr>
          <w:b/>
          <w:sz w:val="28"/>
          <w:szCs w:val="28"/>
        </w:rPr>
        <w:t>5 256 939,78</w:t>
      </w:r>
      <w:r>
        <w:rPr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местного бюджета по следующим показателя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) доходов местного бюджета по кодам классификации доходов бюджетов (приложение 1 к решению Совета депутатов муниципального округа Коптево от__________2017 года №__ «Об исполнении бюджета муниципального округа Коптево за 2016 год»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ходов местного бюджета по разделам, подразделам, целевым статьям и видам расходов бюджетов (приложение 2 к решению Совета депутатов муниципального округа Коптево от__________2017 года №__ «Об исполнении бюджета муниципального округа Коптево за 2016 год»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) расходов местного бюджета по ведомственной структуре расходов бюджета (приложение 3</w:t>
      </w:r>
      <w:r>
        <w:rPr>
          <w:sz w:val="28"/>
          <w:szCs w:val="28"/>
        </w:rPr>
        <w:t xml:space="preserve"> к решению Совета депутатов муниципального округа Коптево от___________2017 года №___ «Об исполнении бюджета муниципального округа Коптево за 2016 год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сточников финансирования дефицита местного бюджета по кодам классификации источников финансирования дефицитов бюджетов (приложение 4 к решению Совета депутатов муниципального округа Коптево от___________2017 года №__ «Об исполнении бюджета муниципального округа Коптево за 2016 год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таток свободных средств бюджета муниципального округа Коптево по состоянию на 01.01.2017 год в сумме 101 334,84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газете «Коптево сегодня»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spacing w:val="-16"/>
          <w:sz w:val="28"/>
          <w:szCs w:val="28"/>
        </w:rPr>
      </w:pPr>
      <w:r>
        <w:rPr>
          <w:spacing w:val="4"/>
          <w:sz w:val="28"/>
          <w:szCs w:val="28"/>
        </w:rPr>
        <w:t xml:space="preserve">5. Контроль за исполнением настоящего решения возложить на главу </w:t>
      </w:r>
      <w:r>
        <w:rPr>
          <w:sz w:val="28"/>
          <w:szCs w:val="28"/>
        </w:rPr>
        <w:t>муниципального округа Коптево  Глаголеву О.Л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руга Коптево </w:t>
        <w:tab/>
        <w:t xml:space="preserve">                                                                    О.Л. Глаголева</w:t>
      </w:r>
    </w:p>
    <w:tbl>
      <w:tblPr>
        <w:tblW w:w="107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00"/>
        <w:gridCol w:w="960"/>
      </w:tblGrid>
      <w:tr>
        <w:trPr>
          <w:trHeight w:val="7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35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 к проекту решения Совета депутатов муниципального округа Коптево</w:t>
            </w:r>
          </w:p>
          <w:p>
            <w:pPr>
              <w:pStyle w:val="Normal"/>
              <w:ind w:left="35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 г. № </w:t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ие доходов местного бюджета по кодам классификации доход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 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 892,3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 892,3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892,3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453,4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,9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2,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640,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640,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4999 03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640,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8 532,3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680"/>
        <w:gridCol w:w="1360"/>
        <w:gridCol w:w="550"/>
        <w:gridCol w:w="1220"/>
      </w:tblGrid>
      <w:tr>
        <w:trPr>
          <w:trHeight w:val="825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 к проекту решения Совета депутатов муниципального округа Коптево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г. № 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ие расходов местного бюджета по разделам, подразделам, целевым статьям и видам расходов бюджетов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тыс. руб.)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 795,9  </w:t>
            </w:r>
          </w:p>
        </w:tc>
      </w:tr>
      <w:tr>
        <w:trPr>
          <w:trHeight w:val="5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985,8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А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892,6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892,6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479,4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479,4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88,4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,4  </w:t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0,6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3,2  </w:t>
            </w:r>
          </w:p>
        </w:tc>
      </w:tr>
      <w:tr>
        <w:trPr>
          <w:trHeight w:val="2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3,2  </w:t>
            </w:r>
          </w:p>
        </w:tc>
      </w:tr>
      <w:tr>
        <w:trPr>
          <w:trHeight w:val="2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3,2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 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3,2  </w:t>
            </w:r>
          </w:p>
        </w:tc>
      </w:tr>
      <w:tr>
        <w:trPr>
          <w:trHeight w:val="10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 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3,2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 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3,2  </w:t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 01 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3,2  </w:t>
            </w:r>
          </w:p>
        </w:tc>
      </w:tr>
      <w:tr>
        <w:trPr>
          <w:trHeight w:val="10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821,1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 01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1,1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0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 01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1,1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0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 01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1,1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0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 01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1,1  </w:t>
            </w:r>
          </w:p>
        </w:tc>
      </w:tr>
      <w:tr>
        <w:trPr>
          <w:trHeight w:val="12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А 04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640,0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А 04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640,0  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 04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40,0  </w:t>
            </w:r>
          </w:p>
        </w:tc>
      </w:tr>
      <w:tr>
        <w:trPr>
          <w:trHeight w:val="10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759,7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админист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877,1  </w:t>
            </w:r>
          </w:p>
        </w:tc>
      </w:tr>
      <w:tr>
        <w:trPr>
          <w:trHeight w:val="10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506,4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506,4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18,2  </w:t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,4  </w:t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7,8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0,7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0,7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0,7  </w:t>
            </w:r>
          </w:p>
        </w:tc>
      </w:tr>
      <w:tr>
        <w:trPr>
          <w:trHeight w:val="10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деятельности администрации 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499,1  </w:t>
            </w:r>
          </w:p>
        </w:tc>
      </w:tr>
      <w:tr>
        <w:trPr>
          <w:trHeight w:val="10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194,6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194,6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94,3  </w:t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06,8  </w:t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93,5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302,8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302,8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02,8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 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3,5  </w:t>
            </w:r>
          </w:p>
        </w:tc>
      </w:tr>
      <w:tr>
        <w:trPr>
          <w:trHeight w:val="10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 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3,5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 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3,5  </w:t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 01 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3,5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А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А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9,3  </w:t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9,3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9,3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9,3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9,3  </w:t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расходы по функционированию органов исполнительной власти города Москвы 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129,4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129,4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здничные и социально-значимые мероприятия для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129,4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129,4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129,4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29,4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500,1  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72,1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 01 01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72,1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 01 01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72,1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 01 01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2,1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8,0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 01 01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8,0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 01 01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8,0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 01 01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8,0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 01 01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8,0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3,9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1,3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1,3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1,3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1,3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1,3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,0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,0  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,0  </w:t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2,6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2,6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2,6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2,6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,6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 789,3  </w:t>
            </w:r>
          </w:p>
        </w:tc>
      </w:tr>
    </w:tbl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9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80"/>
        <w:gridCol w:w="661"/>
        <w:gridCol w:w="1360"/>
        <w:gridCol w:w="550"/>
        <w:gridCol w:w="1159"/>
      </w:tblGrid>
      <w:tr>
        <w:trPr>
          <w:trHeight w:val="100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 к проекту решения Совета депутатов муниципального округа Коптево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г. № 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ие расходов местного бюджета по ведомственной структуре расходов бюджета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тыс. руб.)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 795,9  </w:t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985,8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А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892,6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892,6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479,4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479,4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88,4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,4  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0,6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3,2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3,2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3,2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 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3,2  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 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3,2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 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3,2  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 01 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,2  </w:t>
            </w:r>
          </w:p>
        </w:tc>
      </w:tr>
      <w:tr>
        <w:trPr>
          <w:trHeight w:val="10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821,1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 01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1,1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0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 01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1,1  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0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 01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1,1  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0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 01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1,1  </w:t>
            </w:r>
          </w:p>
        </w:tc>
      </w:tr>
      <w:tr>
        <w:trPr>
          <w:trHeight w:val="13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А 04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640,0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А 04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640,0  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 04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40,0  </w:t>
            </w:r>
          </w:p>
        </w:tc>
      </w:tr>
      <w:tr>
        <w:trPr>
          <w:trHeight w:val="12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759,7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админист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877,1  </w:t>
            </w:r>
          </w:p>
        </w:tc>
      </w:tr>
      <w:tr>
        <w:trPr>
          <w:trHeight w:val="12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506,4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506,4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18,2  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,4  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7,8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0,7  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0,7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0,7  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деятельности администрации 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499,1  </w:t>
            </w:r>
          </w:p>
        </w:tc>
      </w:tr>
      <w:tr>
        <w:trPr>
          <w:trHeight w:val="13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194,6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194,6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94,3  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06,8  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93,5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302,8  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302,8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02,8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 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3,5  </w:t>
            </w:r>
          </w:p>
        </w:tc>
      </w:tr>
      <w:tr>
        <w:trPr>
          <w:trHeight w:val="13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 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3,5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 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3,5  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 01 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3,5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А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А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9,3  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9,3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9,3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9,3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9,3  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расходы по функционированию органов исполнительной власти города Москвы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129,4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129,4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здничные и социально-значимые мероприятия для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129,4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129,4  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129,4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29,4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500,1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72,1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 01 01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72,1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 01 01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72,1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 01 01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2,1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8,0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 01 01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8,0  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 01 01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8,0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 01 01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8,0  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 01 01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8,0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3,9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1,3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1,3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1,3  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1,3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1,3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,0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,0  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,0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2,6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2,6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2,6  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2,6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,6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 789,3  </w:t>
            </w:r>
          </w:p>
        </w:tc>
      </w:tr>
    </w:tbl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80"/>
        <w:gridCol w:w="4240"/>
        <w:gridCol w:w="1406"/>
        <w:gridCol w:w="1060"/>
      </w:tblGrid>
      <w:tr>
        <w:trPr>
          <w:trHeight w:val="111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 к проекту решения Совета депутатов муниципального округа Коптево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г. №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4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ие источников финансирования дефицита местного бюджета по кодам классификации источников финансирования дефицитов бюджет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фикации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.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 0000 00 0000 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56,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 03 0000 5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       денежных средств бюджетов внутригородских муниципальных образований  города Москв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 182,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 03 0000 6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прочих остатков        </w:t>
              <w:br/>
              <w:t>денежных средств бюджетов внутригородских муниципальных образований  города Москв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39,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/>
      </w:pPr>
      <w:r>
        <w:rPr>
          <w:b w:val="false"/>
        </w:rPr>
        <w:t xml:space="preserve">Приложение 2 </w:t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  <w:t xml:space="preserve">к решению Совета депутатов муниципального округа Коптево </w:t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  <w:t>от 03.05.2017 г. №6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рганизации и проведению публичных слушаний по проекту решения Совета депутатов муниципального округа Коптево «Об исполнении бюджета муниципального округа Коптево з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68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ева О.Л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внутригородского муниципального образования Коптево</w:t>
            </w:r>
          </w:p>
        </w:tc>
      </w:tr>
      <w:tr>
        <w:trPr>
          <w:trHeight w:val="1829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круга Копт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53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М.А.</w:t>
            </w:r>
          </w:p>
          <w:p>
            <w:pPr>
              <w:pStyle w:val="Normal"/>
              <w:ind w:left="5387" w:hanging="53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53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5387"/>
              <w:jc w:val="both"/>
              <w:rPr/>
            </w:pPr>
            <w:r>
              <w:rPr>
                <w:sz w:val="28"/>
                <w:szCs w:val="28"/>
              </w:rPr>
              <w:t>Перова И.В.</w:t>
              <w:tab/>
              <w:t>депутат муниципального Собрания внутригородского муниципального образования Коптево в городе Моск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риенко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муниципального округа Копт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муниципального округа Копт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 - советник администрации муниципального округа Коптево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администрации муниципального округа Копт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3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">
    <w:name w:val="Знак Знак Знак1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0:00Z</dcterms:created>
  <dc:creator>-</dc:creator>
  <dc:description/>
  <cp:keywords/>
  <dc:language>en-US</dc:language>
  <cp:lastModifiedBy>Сергей Митюшов</cp:lastModifiedBy>
  <cp:lastPrinted>2017-05-02T09:47:00Z</cp:lastPrinted>
  <dcterms:modified xsi:type="dcterms:W3CDTF">2017-05-10T05:34:00Z</dcterms:modified>
  <cp:revision>134</cp:revision>
  <dc:subject/>
  <dc:title>ПРОЕКТ </dc:title>
</cp:coreProperties>
</file>