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ОКРУГА КОПТЕВО</w:t>
      </w:r>
    </w:p>
    <w:p>
      <w:pPr>
        <w:pStyle w:val="Normal"/>
        <w:spacing w:before="0" w:after="20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7 г. №6/2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51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Коптево в городе Москве от 08 декабря 2016 года № 14/5 «О бюджете муниципального округа Коптево на 2017 год и плановый период 2018 и 2019 годы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города Москвы от 06.11.2002 г. №56 «Об организации местного самоуправления в городе Москве», Уставом муниципального округа Коптево, Положением о бюджетном процессе в муниципальном округе Коптево,  </w:t>
      </w:r>
      <w:r>
        <w:rPr>
          <w:b/>
          <w:bCs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оптево 08 декабря 2016 года № 14/5 «О бюджете муниципального округа Коптево на 2017 год и плановый период 2018 и 2019 годы», произвести перемещение денежных средств по кодам бюджетной классификации для финансирования ранее принятых расходных обязательств на обеспечение деятельности администрации муниципального округа Коптево: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Приложение 5 к решению Совета депутатов муниципального округа Коптево в городе Москве от 08 декабря 2016 года № 14/5 «О бюджете муниципального округа Коптево на 2017 год и плановый период 2018 и 2019 годы» изложить в редакции согласно приложению 1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Приложение 6 к решению Совета депутатов муниципального округа Коптево в городе Москве от 08 декабря 2016 года № 14/5 «О бюджете муниципального округа Коптево на 2017 год и плановый период 2018 и 2019 годы» изложить в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хгалтеру - советнику подготовить и представить в Территориальное финансово-казначейское управление № 2 Департамента финансов города Москвы необходимые документы о внесении уточнений в сводную бюджетную роспись бюджета администрации муниципального округа Коптево на 2017 год согласно приложению 3 к настоящему реш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птево         </w:t>
        <w:tab/>
        <w:tab/>
        <w:t xml:space="preserve">                                                              О.Л. Глаголева           </w:t>
        <w:tab/>
        <w:tab/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960"/>
        <w:gridCol w:w="1261"/>
        <w:gridCol w:w="960"/>
        <w:gridCol w:w="1218"/>
      </w:tblGrid>
      <w:tr>
        <w:trPr>
          <w:trHeight w:val="795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 к решению Совета депутатов муниципального округа Коптево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03.05.2017 г. </w:t>
            </w:r>
            <w:r>
              <w:rPr/>
              <w:t>№6/2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5 к решению Совета депутатов муниципального округа Коптево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8.12.2016 г. № 14/5</w:t>
            </w:r>
          </w:p>
        </w:tc>
      </w:tr>
      <w:tr>
        <w:trPr>
          <w:trHeight w:val="30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ая бюджетная роспись  бюджета муниципального округа Коптево на 2017 год  по разделам, подразделам, целевым статьям и видам расходов бюджетной классификации</w:t>
            </w:r>
          </w:p>
        </w:tc>
      </w:tr>
      <w:tr>
        <w:trPr>
          <w:trHeight w:val="315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31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5,6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C20"/>
            <w:r>
              <w:rPr>
                <w:b/>
                <w:bCs/>
                <w:color w:val="000000"/>
              </w:rPr>
              <w:t>35Г0101100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 внутригородского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части предоставления межбюджетных трансферов бюджетам внутригородски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админист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8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4</w:t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5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01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исполнительных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, вышедшим на пенс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273,40</w:t>
            </w:r>
          </w:p>
        </w:tc>
      </w:tr>
    </w:tbl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39"/>
        <w:gridCol w:w="960"/>
        <w:gridCol w:w="1261"/>
        <w:gridCol w:w="902"/>
        <w:gridCol w:w="1167"/>
      </w:tblGrid>
      <w:tr>
        <w:trPr>
          <w:trHeight w:val="79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 к решению Совета депутатов муниципального округа Коптево</w:t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3.05.2017 г. №6/2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6 к решению Совета депутатов муниципального округа Коптево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8.12.2016 г. № 14/5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круга Коптево на 2017 год</w:t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31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5,6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 внутригородского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части предоставления межбюджетных трансферов бюджетам внутригородских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администраци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выплаты персоналу, за исключением фонда оплаты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4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выплаты персоналу, за исключением фонда оплаты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6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010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3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исполнительных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, вышедшим на пенс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273,40</w:t>
            </w:r>
          </w:p>
        </w:tc>
      </w:tr>
    </w:tbl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0"/>
        <w:gridCol w:w="960"/>
        <w:gridCol w:w="1900"/>
      </w:tblGrid>
      <w:tr>
        <w:trPr>
          <w:trHeight w:val="82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3 к решению Совета депутатов муниципального округа Коптево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3.05.2017 г. №6/2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А0100100 244 22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100 244 2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500 244 2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А0100100 244 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100 244 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500 244 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2 31А0100100 244 2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100 244 2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500 244 2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500 244 3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4 31Б0100500 244 3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804 35Е0100500 244 2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1202 35Е0100300 244 2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4">
    <w:name w:val=" Знак Знак4"/>
    <w:qFormat/>
    <w:rPr>
      <w:sz w:val="28"/>
    </w:rPr>
  </w:style>
  <w:style w:type="character" w:styleId="Style9">
    <w:name w:val="Дата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>
      <w:sz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отступа"/>
    <w:basedOn w:val="Normal"/>
    <w:qFormat/>
    <w:pPr/>
    <w:rPr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7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3:00Z</dcterms:created>
  <dc:creator>Бедняков Иван Петрович</dc:creator>
  <dc:description/>
  <cp:keywords/>
  <dc:language>en-US</dc:language>
  <cp:lastModifiedBy>Сергей Митюшов</cp:lastModifiedBy>
  <cp:lastPrinted>2017-05-03T09:27:00Z</cp:lastPrinted>
  <dcterms:modified xsi:type="dcterms:W3CDTF">2017-05-10T05:34:00Z</dcterms:modified>
  <cp:revision>103</cp:revision>
  <dc:subject/>
  <dc:title>О внесении изменений и дополнений в решение муниципального Собрания «Об утверждении местного бюджета внутригородского муниципа</dc:title>
</cp:coreProperties>
</file>