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3.05.2017 г. № 6/3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5" w:hanging="0"/>
        <w:jc w:val="both"/>
        <w:rPr/>
      </w:pPr>
      <w:r>
        <w:rPr/>
        <w:t>О согласовании проекта изменения схемы размещения сезонных кафе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префектуры Северного округа города Москвы от 24.04.2017 года № 6-7-4995/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сезонных кафе в районе Коптево на 2017 год, включив в нее сезонное (летнее) кафе при стационарном предприятии общественного питания ООО «ЭкстроСтэйсТур», площадью 50,0 кв.м., по адресу: г. Москва, ул. Большая Академическая, д. 47, стр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1:00Z</dcterms:created>
  <dc:creator>Светлана</dc:creator>
  <dc:description/>
  <cp:keywords/>
  <dc:language>en-US</dc:language>
  <cp:lastModifiedBy>Сергей Митюшов</cp:lastModifiedBy>
  <cp:lastPrinted>2017-04-13T11:13:00Z</cp:lastPrinted>
  <dcterms:modified xsi:type="dcterms:W3CDTF">2017-05-10T05:33:00Z</dcterms:modified>
  <cp:revision>39</cp:revision>
  <dc:subject/>
  <dc:title/>
</cp:coreProperties>
</file>