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03.05.2017 г. №6/4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согласовании адресного перечня многоквартирных домов, расположенных на территории муниципального округа Коптево, включенных в краткосрочный план проведения капитального ремонта на 2018-2020 годы, с изменением сроков начала работ по капитальному ремонту общего имущества в многоквартирных домах на 2017 го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ами 1,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</w:t>
        <w:br/>
        <w:t xml:space="preserve">от 25 февраля 2016 года 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/>
        <w:t xml:space="preserve">, постановлением Правительства Москвы от 17 февраля 2015 года №65-ПП (ред. от 21.12.2016 г) «Об утверждении Порядка разработки и утверждения краткосрочного плана реализации в 2015, 2016 и 2017 годах региональных программ капитального ремонта общего имущества в многоквартирных домах на территории города Москвы на 2015-2044 годы», на основании уведомления Фонда капитального ремонта многоквартирных домов города Москвы от 17.03.2017 г. № ФКР-10-876/7 и обращения исполняющего обязанности главы управы района Коптево от 17.03.2017 г. №306-192/жкх </w:t>
      </w:r>
      <w:r>
        <w:rPr>
          <w:b/>
          <w:bCs/>
        </w:rPr>
        <w:t>Совет депутатов муниципального округа Коптево решил:</w:t>
      </w:r>
    </w:p>
    <w:p>
      <w:pPr>
        <w:pStyle w:val="TextBodyIndent"/>
        <w:ind w:firstLine="700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Согласовать адресный перечень многоквартирных домов, расположенных на территории муниципального округа Коптево, подлежащих включению в краткосрочный план проведения капитального ремонта на 2018-2020 годы в части изменения сроков начала работ по капитальному ремонту общего имущества в многоквартирных домах на 2017 год (приложение 1).</w:t>
      </w:r>
    </w:p>
    <w:p>
      <w:pPr>
        <w:pStyle w:val="TextBodyIndent"/>
        <w:rPr>
          <w:bCs/>
        </w:rPr>
      </w:pPr>
      <w:r>
        <w:rPr>
          <w:bCs/>
        </w:rPr>
        <w:t xml:space="preserve">        </w:t>
      </w:r>
      <w:r>
        <w:rPr>
          <w:bCs/>
        </w:rPr>
        <w:t>2. Закрепить депутатов Совета депутатов муниципального округа Коптево для участия в работе комиссий, осуществляющих открытие и приемку выполненных работ согласно приложению 2.</w:t>
      </w:r>
    </w:p>
    <w:p>
      <w:pPr>
        <w:pStyle w:val="TextBodyIndent"/>
        <w:rPr/>
      </w:pPr>
      <w:r>
        <w:rPr/>
        <w:t xml:space="preserve">        </w:t>
      </w:r>
      <w:r>
        <w:rPr/>
        <w:t>3. Признать утратившим силу решение Совета депутатов муниципального округа Коптево от 20.03.2017 г. №4/1 «Об участии депутатов Совета депутатов муниципального округа Коптев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».</w:t>
      </w:r>
    </w:p>
    <w:p>
      <w:pPr>
        <w:pStyle w:val="TextBodyIndent"/>
        <w:rPr/>
      </w:pPr>
      <w:r>
        <w:rPr>
          <w:iCs/>
        </w:rPr>
        <w:t xml:space="preserve">         </w:t>
      </w:r>
      <w:r>
        <w:rPr>
          <w:iCs/>
        </w:rPr>
        <w:t>4</w:t>
      </w:r>
      <w:r>
        <w:rPr/>
        <w:t>. Направить копии настоящего решения в Департамент капитального ремонта города Москвы, Фонд капитального ремонта многоквартирных домов города Москвы,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в течение 3 рабочих дней со дня принятия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6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7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О.Л. Глаг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/>
        <w:t>Приложение №1 к решению Совета депутатов муниципального округа Коптево от 03.05.2017 г. г. № 6/4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</w:rPr>
        <w:t>Многоквартирные дома, периодом проведения капитального ремонта в которых в соответствии с региональной программой является 2018-2020 годы, работы по которым планируется начать в 2017 году</w:t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4678"/>
      </w:tblGrid>
      <w:tr>
        <w:trPr>
          <w:trHeight w:val="111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Административный округ города Москв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Внутригородское муниципальное образование в городе Москв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</w:rPr>
              <w:t>Адрес многоквартирного дома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Север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Копте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Волкова Космонавта ул.33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Север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Копте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Железняка матроса бульв.22 к.1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Север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Копте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Железняка матроса бульв.3 к.1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Север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Копте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Железняка матроса бульв. 7/2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Север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Копте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Михалковская ул.2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Север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Копте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Михалковская ул.9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Север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Копте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Новомихалковский 1-й пр.2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Север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Копте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Новопетровская ул.16А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Север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Копте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Черепановых пр.64 к.2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Север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Копте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</w:rPr>
              <w:t>Черепановых пр.74</w:t>
            </w:r>
          </w:p>
        </w:tc>
      </w:tr>
    </w:tbl>
    <w:p>
      <w:pPr>
        <w:pStyle w:val="Normal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/>
        <w:t>Приложение №2 к решению Совета депутатов муниципального округа Коптево от 03.05.2017 г. г. № 6/4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путаты Совета депутатов муниципального округа Коптево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 в районе Коптево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rPr>
          <w:rStyle w:val="FontStyle12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</w:rPr>
      </w:pPr>
      <w:r>
        <w:rPr>
          <w:rStyle w:val="FontStyle11"/>
        </w:rPr>
        <w:t>Многоквартирные дома, периодом проведения капитального ремонта в которых в соответствии с региональной программой является 2018-2020 годы, работы по которым планируется начать в 2017 году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228"/>
        <w:gridCol w:w="1559"/>
        <w:gridCol w:w="1984"/>
        <w:gridCol w:w="1985"/>
      </w:tblGrid>
      <w:tr>
        <w:trPr>
          <w:trHeight w:val="111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п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>/</w:t>
            </w:r>
            <w:r>
              <w:rPr>
                <w:rStyle w:val="FontStyle12"/>
                <w:b/>
                <w:sz w:val="24"/>
                <w:szCs w:val="24"/>
              </w:rPr>
              <w:t>п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</w:rPr>
              <w:t>Адрес многоквартирн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Многомандатный избирательный ок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ФИО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основного</w:t>
            </w:r>
          </w:p>
          <w:p>
            <w:pPr>
              <w:pStyle w:val="Style18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Депутата МО Копте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 xml:space="preserve">ФИО </w:t>
            </w:r>
          </w:p>
          <w:p>
            <w:pPr>
              <w:pStyle w:val="Style18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резервного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</w:rPr>
              <w:t>Депутата МО Коптево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Волкова Космонавта ул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  <w:b/>
              </w:rPr>
              <w:t>Глаголева О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Бегунова Т.А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Железняка матроса бульв.22 к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</w:rPr>
              <w:t>Романова Л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</w:rPr>
              <w:t>Гордеев А.И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Железняка матроса бульв.3 к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Мерцалова И.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Глаголева О.Л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Железняка матроса бульв. 7/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Глаголева О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Мерцалова И.Б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Михалковская ул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Гордеев А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Романова Л.В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Михалковская ул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Гордеев А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Романова Л.В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Новомихалковский 1-й пр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Колесников М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Перова И.В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Новопетровская ул.16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Глаголева О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Мерцалова И.Б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9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Черепановых пр.64 к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Перова И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Колесников М.А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Черепановых пр.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Колесников М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Перова И.В.</w:t>
            </w:r>
          </w:p>
        </w:tc>
      </w:tr>
    </w:tbl>
    <w:p>
      <w:pPr>
        <w:pStyle w:val="Normal"/>
        <w:jc w:val="both"/>
        <w:rPr/>
      </w:pPr>
      <w:r>
        <w:rPr>
          <w:rStyle w:val="FontStyle12"/>
          <w:b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32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5:00Z</dcterms:created>
  <dc:creator>-</dc:creator>
  <dc:description/>
  <cp:keywords/>
  <dc:language>en-US</dc:language>
  <cp:lastModifiedBy>Сергей Митюшов</cp:lastModifiedBy>
  <cp:lastPrinted>2016-03-10T11:58:00Z</cp:lastPrinted>
  <dcterms:modified xsi:type="dcterms:W3CDTF">2017-05-10T05:34:00Z</dcterms:modified>
  <cp:revision>25</cp:revision>
  <dc:subject/>
  <dc:title>Проект</dc:title>
</cp:coreProperties>
</file>