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ОПТЕВО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sz w:val="28"/>
          <w:szCs w:val="28"/>
        </w:rPr>
      </w:pPr>
      <w:r>
        <w:rPr>
          <w:sz w:val="28"/>
          <w:szCs w:val="28"/>
        </w:rPr>
        <w:t>03.05.2017 г. № 6/6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ополнительных мероприятий по социально – экономическому развитию района Коптево города Москвы в 2017 году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учитывая согласование проекта решения главой управы района Коптево; </w:t>
      </w:r>
    </w:p>
    <w:p>
      <w:pPr>
        <w:pStyle w:val="TextBodyIndent"/>
        <w:ind w:firstLine="700"/>
        <w:rPr/>
      </w:pPr>
      <w:r>
        <w:rPr>
          <w:b/>
          <w:bCs/>
        </w:rPr>
        <w:t>Совет депутатов муниципального округа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 Провести дополнительные мероприятия по социально экономическому развитию района Коптево города Москвы в 2017 году (приложение).  </w:t>
      </w:r>
    </w:p>
    <w:p>
      <w:pPr>
        <w:pStyle w:val="TextBodyIndent"/>
        <w:ind w:firstLine="700"/>
        <w:rPr/>
      </w:pPr>
      <w:r>
        <w:rPr>
          <w:iCs/>
        </w:rPr>
        <w:t>2. Главе управы обеспечить реализацию дополнительных мероприятий, указанных в пункте 1 настоящего решения.</w:t>
      </w:r>
    </w:p>
    <w:p>
      <w:pPr>
        <w:pStyle w:val="TextBodyIndent"/>
        <w:ind w:firstLine="700"/>
        <w:rPr/>
      </w:pPr>
      <w:r>
        <w:rPr>
          <w:iCs/>
        </w:rPr>
        <w:t>3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Коптево города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5. Опубликовать настоящее решение в бюллетене «Московский муниципальный вестник» и разместить на </w:t>
      </w:r>
      <w:r>
        <w:rPr>
          <w:color w:val="000000"/>
        </w:rPr>
        <w:t>официальном сайте муниципального округа Коптево.</w:t>
      </w:r>
    </w:p>
    <w:p>
      <w:pPr>
        <w:pStyle w:val="TextBodyIndent"/>
        <w:ind w:firstLine="700"/>
        <w:rPr/>
      </w:pPr>
      <w:r>
        <w:rPr/>
        <w:t>6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круга Коптево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О.Л. Глагол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ложение к решению Совета депутатов муниципального округа Коптево от </w:t>
      </w:r>
      <w:r>
        <w:rPr>
          <w:sz w:val="28"/>
          <w:szCs w:val="28"/>
        </w:rPr>
        <w:t>03.05.2017 г. № 6/6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дополнительных мероприятий по социально экономическому развитию района Коптево города Москвы в 2017 году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72"/>
        <w:gridCol w:w="1691"/>
        <w:gridCol w:w="224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Адрес объе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ъем рабо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тоимость раб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- 3-й Михалковский пер., д. 17, подъезд № 2 (2 шт.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- ул. Михалковская, д. 16/1, подъезд № 1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- Черепановых пр., д. 46Б, подъезд № 1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- Б. Академическая ул., д. 77, корп. 3, подъезд №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стройство 5 откидных пандус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 0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Закупка противопарковочных столбик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0 ш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0 0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Закупка материалов для ремонта информационной стелы по адресу: ул. З. и А. Космодемьянских, вл. 31 корп.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 0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Закупка плакатов для информационной стелы по адресу: ул. З. и А. Космодемьянских, вл. 31 корп.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 000, 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600 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36:00Z</dcterms:created>
  <dc:creator>Светлана</dc:creator>
  <dc:description/>
  <cp:keywords/>
  <dc:language>en-US</dc:language>
  <cp:lastModifiedBy>Сергей Митюшов</cp:lastModifiedBy>
  <cp:lastPrinted>2017-05-03T16:32:00Z</cp:lastPrinted>
  <dcterms:modified xsi:type="dcterms:W3CDTF">2017-05-10T05:34:00Z</dcterms:modified>
  <cp:revision>16</cp:revision>
  <dc:subject/>
  <dc:title>СОВЕТ ДЕПУТАТОВ</dc:title>
</cp:coreProperties>
</file>