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птево</w:t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17 года № 8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Коптево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Коптево в городе Москве, разделами 22, 23 Положения о бюджетном процессе в муниципальном округе Коптево в городе Москве, с учетом результатов публичных слушаний и результатов внешней проверки отчета об исполнении бюджета муниципального округа Коптево в городе Москве за 2016 год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администрации муниципального округа Коптево за 2016 год (далее – местный бюджет) по доходам в сумме </w:t>
      </w:r>
      <w:r>
        <w:rPr>
          <w:b/>
          <w:sz w:val="28"/>
          <w:szCs w:val="28"/>
        </w:rPr>
        <w:t>18 532 321,67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23 789 261,45</w:t>
      </w:r>
      <w:r>
        <w:rPr>
          <w:sz w:val="28"/>
          <w:szCs w:val="28"/>
        </w:rPr>
        <w:t xml:space="preserve"> рублей, с превышением расходов над доходами (дефицит местного бюджета) в сумме </w:t>
      </w:r>
      <w:r>
        <w:rPr>
          <w:b/>
          <w:sz w:val="28"/>
          <w:szCs w:val="28"/>
        </w:rPr>
        <w:t>5 256 939,78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доходов местного бюджета по кодам классификации доходов бюджетов (приложение 1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местного бюджета по разделам, подразделам, целевым статьям и видам расходов бюджетов (приложение 2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расходов местного бюджета по ведомственной структуре расходов бюджета (приложение 3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точников финансирования дефицита местного бюджета по кодам классификации источников финансирования дефицитов бюджетов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таток свободных средств бюджета муниципального округа Коптево по состоянию на 01.01.2017 год в сумме 101 334,84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ллетене «Москов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оптево Глаголеву О.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Коптево </w:t>
        <w:tab/>
        <w:t xml:space="preserve">                                                                    О.Л. Глаголева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00"/>
        <w:gridCol w:w="960"/>
      </w:tblGrid>
      <w:tr>
        <w:trPr>
          <w:trHeight w:val="7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57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ложение 1 к решению Совета депутатов муниципального округа Коптево</w:t>
            </w:r>
          </w:p>
          <w:p>
            <w:pPr>
              <w:pStyle w:val="Normal"/>
              <w:ind w:left="35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5.05.2017 г. № 8/1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доходов местного бюджета по кодам классификации до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 892,3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892,3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 892,3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453,4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,9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2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64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64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999 0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64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 532,3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680"/>
        <w:gridCol w:w="1360"/>
        <w:gridCol w:w="550"/>
        <w:gridCol w:w="1220"/>
      </w:tblGrid>
      <w:tr>
        <w:trPr>
          <w:trHeight w:val="82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ложение 2 к решению Совета депутатов муниципального округа Коптево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5.2017  г. № 8/1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расходов местного бюджета по разделам, подразделам, целевым статьям и видам расходов бюджетов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 руб.)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795,9  </w:t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85,8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92,6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92,6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79,4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79,4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8,4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4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0,6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3,2  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3,2  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3,2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,2  </w:t>
            </w:r>
          </w:p>
        </w:tc>
      </w:tr>
      <w:tr>
        <w:trPr>
          <w:trHeight w:val="10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,2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,2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,2  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21,1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,1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,1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,1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,1  </w:t>
            </w:r>
          </w:p>
        </w:tc>
      </w:tr>
      <w:tr>
        <w:trPr>
          <w:trHeight w:val="12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 04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40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 04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40,0 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 04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40,0  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759,7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77,1  </w:t>
            </w:r>
          </w:p>
        </w:tc>
      </w:tr>
      <w:tr>
        <w:trPr>
          <w:trHeight w:val="10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06,4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06,4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8,2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4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7,8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,7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,7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,7  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администрации 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499,1  </w:t>
            </w:r>
          </w:p>
        </w:tc>
      </w:tr>
      <w:tr>
        <w:trPr>
          <w:trHeight w:val="10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194,6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194,6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94,3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6,8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3,5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02,8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02,8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02,8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3,5  </w:t>
            </w:r>
          </w:p>
        </w:tc>
      </w:tr>
      <w:tr>
        <w:trPr>
          <w:trHeight w:val="10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3,5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3,5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3,5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А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А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9,3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3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3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3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,3  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по функционированию органов исполнительной власти города Москвы 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9,4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00,1  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2,1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2,1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2,1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 0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2,1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8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3,9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1,3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1,3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1,3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1,3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,3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0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0 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0  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6  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789,3  </w:t>
            </w:r>
          </w:p>
        </w:tc>
      </w:tr>
    </w:tbl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9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80"/>
        <w:gridCol w:w="661"/>
        <w:gridCol w:w="1360"/>
        <w:gridCol w:w="550"/>
        <w:gridCol w:w="1159"/>
      </w:tblGrid>
      <w:tr>
        <w:trPr>
          <w:trHeight w:val="100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ложение 3 к решению Совета депутатов муниципального округа Коптево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5.2017 г. № 8/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расходов местного бюджета по ведомственной структуре расходов бюджета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 руб.)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795,9  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85,8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92,6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92,6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79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79,4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8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4  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0,6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3,2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3,2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3,2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,2  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,2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,2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,2  </w:t>
            </w:r>
          </w:p>
        </w:tc>
      </w:tr>
      <w:tr>
        <w:trPr>
          <w:trHeight w:val="10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21,1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,1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,1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,1  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,1  </w:t>
            </w:r>
          </w:p>
        </w:tc>
      </w:tr>
      <w:tr>
        <w:trPr>
          <w:trHeight w:val="1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 04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40,0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 04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40,0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 04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40,0  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759,7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77,1  </w:t>
            </w:r>
          </w:p>
        </w:tc>
      </w:tr>
      <w:tr>
        <w:trPr>
          <w:trHeight w:val="12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06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06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8,2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4  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7,8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,7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,7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,7  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администрации 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499,1  </w:t>
            </w:r>
          </w:p>
        </w:tc>
      </w:tr>
      <w:tr>
        <w:trPr>
          <w:trHeight w:val="1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194,6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194,6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94,3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6,8  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3,5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02,8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02,8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02,8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3,5  </w:t>
            </w:r>
          </w:p>
        </w:tc>
      </w:tr>
      <w:tr>
        <w:trPr>
          <w:trHeight w:val="1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3,5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3,5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 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3,5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А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А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9,3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3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3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3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,3  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по функционированию органов исполнительной власти города Москвы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 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29,4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9,4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00,1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2,1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2,1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2,1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 0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2,1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8,0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 0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8,0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3,9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1,3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1,3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1,3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1,3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,3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0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0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0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6  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789,3  </w:t>
            </w:r>
          </w:p>
        </w:tc>
      </w:tr>
    </w:tbl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0"/>
        <w:gridCol w:w="4240"/>
        <w:gridCol w:w="1406"/>
        <w:gridCol w:w="1060"/>
      </w:tblGrid>
      <w:tr>
        <w:trPr>
          <w:trHeight w:val="111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ложение 4 к решению Совета депутатов муниципального округа Коптево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5.2017 г. № 8/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4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источников финансирования дефицита местного бюджета по кодам классификации источников финансирования дефицитов бюдже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фикац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.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 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6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 03 0000 5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      денежных средств бюджетов внутригородских муниципальных образований  города Москв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182,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 03 0000 6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       </w:t>
              <w:br/>
              <w:t>денежных средств бюджетов внутригородских муниципальных образований  города Москв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39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0:00Z</dcterms:created>
  <dc:creator>-</dc:creator>
  <dc:description/>
  <cp:keywords/>
  <dc:language>en-US</dc:language>
  <cp:lastModifiedBy>User</cp:lastModifiedBy>
  <cp:lastPrinted>2017-05-25T16:38:00Z</cp:lastPrinted>
  <dcterms:modified xsi:type="dcterms:W3CDTF">2017-05-25T13:38:00Z</dcterms:modified>
  <cp:revision>137</cp:revision>
  <dc:subject/>
  <dc:title>ПРОЕКТ </dc:title>
</cp:coreProperties>
</file>