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КОПТЕВО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5.2017 года №8/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оптево «О внесении изменений и дополнении в Устав муниципального округа Копте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опт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125130, г. Москва, ул. Зои и Александра Космодемьянских, дом 31, корпус 3 в помещении администрации муниципального округа Коптево с 27.06.2017 г. по 17.07.2017 г. (до 17 </w:t>
      </w:r>
      <w:r>
        <w:rPr>
          <w:i/>
        </w:rPr>
        <w:t>ч</w:t>
      </w:r>
      <w:r>
        <w:rPr/>
        <w:t xml:space="preserve">.00 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– заместитель главы администрации Митюшов Сергей Викторович, (495) 459-45-97, факс: (495) 459-41-31, электронная почта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540"/>
        <w:jc w:val="both"/>
        <w:rPr/>
      </w:pPr>
      <w:r>
        <w:rPr/>
        <w:t xml:space="preserve">3. Назначить на 18 июля 2017 года с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до 18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в </w:t>
      </w:r>
      <w:r>
        <w:rPr>
          <w:i/>
        </w:rPr>
        <w:t>помещении администрации муниципального округа Коптево</w:t>
      </w:r>
      <w:r>
        <w:rPr/>
        <w:t xml:space="preserve">, расположенном по адресу: г. Москва, ул. Зои и Александра Космодемьянских, дом 31, корпус 3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опт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оптево, утвержденный решением Совета депутатов муниципального округа Коптево от 18.05.2016 года № 6/7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оптево в городе Москве, утвержденный решением Совета депутатов муниципального округа Коптево от 18.05.2016 года № 6/6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Коптево</w:t>
        <w:tab/>
        <w:t xml:space="preserve">   </w:t>
        <w:tab/>
        <w:t xml:space="preserve">              О.Л. Глаголева 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пт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25.05.2017 года № 8/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круга</w:t>
      </w:r>
    </w:p>
    <w:p>
      <w:pPr>
        <w:pStyle w:val="ConsPlusTitle"/>
        <w:jc w:val="center"/>
        <w:rPr/>
      </w:pPr>
      <w:r>
        <w:rPr/>
        <w:t xml:space="preserve">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Копт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Копте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опте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 пункт 7 статьи 15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7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5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в статье 17:</w:t>
      </w:r>
    </w:p>
    <w:p>
      <w:pPr>
        <w:pStyle w:val="Normal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временного отсутствия или досрочного прекращения полномочий главы администрации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3 считать соответственно пунктами 3-4;</w:t>
      </w:r>
    </w:p>
    <w:p>
      <w:pPr>
        <w:pStyle w:val="Normal"/>
        <w:ind w:firstLine="851"/>
        <w:jc w:val="both"/>
        <w:rPr/>
      </w:pPr>
      <w:r>
        <w:rPr/>
        <w:t>4) статью 32 дополнить пунктом 6 следующего содержания:</w:t>
      </w:r>
    </w:p>
    <w:p>
      <w:pPr>
        <w:pStyle w:val="Normal"/>
        <w:ind w:firstLine="851"/>
        <w:jc w:val="both"/>
        <w:rPr/>
      </w:pPr>
      <w:r>
        <w:rPr/>
        <w:t>«6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5) пункт 7 статьи 34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6) подпункт 1 пункта 5 статьи 4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Коптево                                                                                          О.Л. Глаголе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пт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25.05.2017 года № 8/3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оптево «О внесении изменений и дополнений в Устав муниципального округа Копт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Глаголева Ольга Ль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Митюшов Серге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Колесников Михаил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кова Лариса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rPr/>
            </w:pPr>
            <w:r>
              <w:rPr/>
              <w:t>советник администрации муниципального округа Копт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Рябоконева Мария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нт администрации муниципального округа Копте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ptevo@mail.ru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User</cp:lastModifiedBy>
  <cp:lastPrinted>2017-05-25T16:56:00Z</cp:lastPrinted>
  <dcterms:modified xsi:type="dcterms:W3CDTF">2017-05-25T13:58:00Z</dcterms:modified>
  <cp:revision>27</cp:revision>
  <dc:subject/>
  <dc:title/>
</cp:coreProperties>
</file>