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1 года № 4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 xml:space="preserve">О бюджете внутригородского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/>
      </w:pPr>
      <w:r>
        <w:rPr>
          <w:b/>
          <w:spacing w:val="8"/>
        </w:rPr>
        <w:t xml:space="preserve">  </w:t>
      </w:r>
      <w:r>
        <w:rPr>
          <w:b/>
          <w:spacing w:val="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Коптево в городе Москве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7 декабря 2011 года № 62 «О бюджете города Москвы на 2012 год и плановый период 2013-2014 годов», Уставом внутригородского муниципального образования Коптево в городе Москве, Положением о бюджетном процессе во внутригородском муниципальном образовании Коптево в городе Москве </w:t>
      </w:r>
      <w:r>
        <w:rPr>
          <w:b/>
          <w:sz w:val="28"/>
          <w:szCs w:val="28"/>
        </w:rPr>
        <w:t>муниципальное Собрание внутригородского муниципального образования Коптево в городе Москве 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бюджет внутригородского муниципального образования Коптево в городе Москве на 2012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внутригородского муниципального образования Коптево в городе Москве на 201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ъем доходов бюджета внутригородского муниципального образования Коптево в городе Москве на 2012 год в сумме  </w:t>
      </w:r>
      <w:r>
        <w:rPr>
          <w:rFonts w:cs="Times New Roman" w:ascii="Times New Roman" w:hAnsi="Times New Roman"/>
          <w:b/>
          <w:sz w:val="28"/>
          <w:szCs w:val="28"/>
        </w:rPr>
        <w:t>55 628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нутригородского муниципального образования Коптево в городе Москве на 2012 год в сумме </w:t>
      </w:r>
      <w:r>
        <w:rPr>
          <w:rFonts w:cs="Times New Roman" w:ascii="Times New Roman" w:hAnsi="Times New Roman"/>
          <w:b/>
          <w:sz w:val="28"/>
          <w:szCs w:val="28"/>
        </w:rPr>
        <w:t>55 628,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до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Коптево в городе Москве на 201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перечень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игородского муниципального образования Коптево в городе Москве на 2012 год – органов </w:t>
      </w:r>
      <w:r>
        <w:rPr>
          <w:rFonts w:cs="Times New Roman" w:ascii="Times New Roman" w:hAnsi="Times New Roman"/>
          <w:sz w:val="28"/>
          <w:szCs w:val="28"/>
        </w:rPr>
        <w:t>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год</w:t>
      </w:r>
      <w:r>
        <w:rPr>
          <w:rFonts w:cs="Times New Roman" w:ascii="Times New Roman" w:hAnsi="Times New Roman"/>
          <w:sz w:val="28"/>
          <w:szCs w:val="28"/>
        </w:rPr>
        <w:t xml:space="preserve">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Коптево в городе Моск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рас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/>
      </w:pPr>
      <w:r>
        <w:rPr>
          <w:sz w:val="28"/>
          <w:szCs w:val="28"/>
        </w:rPr>
        <w:t>4.2. Утвердить ведомственную структуру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Коптево в городе Москве на 2012 год</w:t>
      </w:r>
      <w:r>
        <w:rPr>
          <w:sz w:val="28"/>
          <w:szCs w:val="28"/>
        </w:rPr>
        <w:t xml:space="preserve"> согласно приложению 6 к настоящему решению.</w:t>
      </w:r>
      <w:r>
        <w:rPr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/>
      </w:pPr>
      <w:r>
        <w:rPr>
          <w:b/>
          <w:spacing w:val="11"/>
          <w:sz w:val="28"/>
          <w:szCs w:val="28"/>
        </w:rPr>
        <w:t xml:space="preserve">5. Источники формирования доходов бюджета </w:t>
      </w:r>
      <w:r>
        <w:rPr>
          <w:b/>
          <w:bCs/>
          <w:sz w:val="28"/>
          <w:szCs w:val="28"/>
        </w:rPr>
        <w:t>внутригородского муниципального образования Коптево в городе Москве в 2012 году формируются за сче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/>
      </w:pPr>
      <w:r>
        <w:rPr>
          <w:bCs/>
          <w:sz w:val="28"/>
          <w:szCs w:val="28"/>
        </w:rPr>
        <w:t>1) отчислений от налога на доходы физических лиц с доходов, облагаемых по налоговой ставке, установленной пунктом 1 статьи 224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ступлений от денежных взысканий (штрафов), налагаемых районной комиссией по делам несовершеннолетних и защите их прав в порядке, предусмотренном Кодексом Российской Федерации об административных правонарушениях и Кодексом города Москвы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чих неналоговых доходов, зачисляемых в бюджет внутригород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убвенций из бюджета города Москвы для осуществления передаваемых полномочий города Москвы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ind w:firstLine="720"/>
        <w:jc w:val="both"/>
        <w:rPr/>
      </w:pPr>
      <w:r>
        <w:rPr>
          <w:b/>
          <w:sz w:val="28"/>
        </w:rPr>
        <w:t>6. Межбюджетные трансферты из бюджета города Москвы: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/>
      </w:pPr>
      <w:r>
        <w:rPr>
          <w:sz w:val="28"/>
        </w:rPr>
        <w:t>6.1.</w:t>
      </w:r>
      <w:r>
        <w:rPr>
          <w:b/>
          <w:sz w:val="28"/>
        </w:rPr>
        <w:t xml:space="preserve"> </w:t>
      </w:r>
      <w:r>
        <w:rPr>
          <w:sz w:val="28"/>
        </w:rPr>
        <w:t>Межбюджетные трансферты, предоставляемые из бюджета города Москвы бюджету внутригородского муниципального образования Коптево в городе Москве (далее – муниципальное образование), предоставляются в форме субвенций для осуществления передаваемых полномочий.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/>
      </w:pPr>
      <w:r>
        <w:rPr>
          <w:sz w:val="28"/>
        </w:rPr>
        <w:t xml:space="preserve">6.2. Установить, что межбюджетные трансферты, предоставляемые из бюджета города Москвы, перечисляются на счет бюджета муниципального образования в соответствии с кассовым планом.  </w:t>
      </w:r>
    </w:p>
    <w:p>
      <w:pPr>
        <w:pStyle w:val="Normal"/>
        <w:tabs>
          <w:tab w:val="clear" w:pos="708"/>
          <w:tab w:val="left" w:pos="-4860" w:leader="none"/>
          <w:tab w:val="left" w:pos="5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собенности исполнения бюджета внутригородского муниципального образования Коптево в городе Москве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уководителю муниципалитета муниципального образования (далее – Руководитель муниципалитета) право вносить изменения в сводную бюджетную роспись муниципального образования  без внесения изменений в решение муниципального Собрания муниципального образования о бюджете муниципального образования (далее – бюджет): 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мещения бюджетных ассигнований между кодами операций сектора государственного управления и кодами детализации;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tabs>
          <w:tab w:val="clear" w:pos="708"/>
          <w:tab w:val="left" w:pos="-4860" w:leader="none"/>
          <w:tab w:val="left" w:pos="5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8. Уточнение бюджета внутригородского муниципального образования Коптево в городе Москве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едоставить Руководителю муниципалитета право вносить изменения в бюджетные показатели, с последующим утверждением на муниципальном Собрании муниципального образования, вызванные следующими обстоятельствами: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ем бюджетной классификации Российской Федерации;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ем межбюджетных трансфертов;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Выявлением фактов нецелевого использования бюджетных средств;</w:t>
      </w:r>
    </w:p>
    <w:p>
      <w:pPr>
        <w:pStyle w:val="2"/>
        <w:tabs>
          <w:tab w:val="clear" w:pos="708"/>
          <w:tab w:val="left" w:pos="-486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8.4. В иных случаях, предусмотренных бюджетным законодательством Российской Федерации и города Москвы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9. Учет доходов муниципальных бюджетных учреждений от оказания платных услуг и иной приносящей доход деятельности.  </w:t>
      </w:r>
    </w:p>
    <w:p>
      <w:pPr>
        <w:pStyle w:val="TextBodyIndent"/>
        <w:tabs>
          <w:tab w:val="clear" w:pos="708"/>
          <w:tab w:val="left" w:pos="-4860" w:leader="none"/>
        </w:tabs>
        <w:rPr>
          <w:sz w:val="28"/>
          <w:szCs w:val="28"/>
        </w:rPr>
      </w:pPr>
      <w:r>
        <w:rPr>
          <w:sz w:val="28"/>
          <w:szCs w:val="28"/>
        </w:rPr>
        <w:t>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 от оказания платных услуг и иной приносящей доход деятельности зачисляются на внебюджетные счета, с отражением на лицевых счетах получателей бюджетных средств, открытых в финансовых органах города Москвы, и расходуются в порядке, установленном Правительством Москвы.</w:t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зервный фон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 муниципального образования Коптево в городе Москв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ства резервного фонда расходуются в соответствии с Положением о порядке формирования и расходования средств резервного фонда внутригородского муниципального образования Коптево в городе Москве, утвержденным  решением муниципального Собрания внутригородского муниципального образования Коптево в городе Москве от 19 декабря 2006 года № 36/3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2"/>
          <w:sz w:val="28"/>
          <w:szCs w:val="28"/>
        </w:rPr>
      </w:pPr>
      <w:r>
        <w:rPr>
          <w:spacing w:val="11"/>
          <w:sz w:val="28"/>
          <w:szCs w:val="28"/>
        </w:rPr>
        <w:t xml:space="preserve">11. Опубликовать  настоящее решение в 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 1 января 2012 го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13. Контроль  за  исполнением  настоящего  решения  возложить  на  Руководителя  внутригородского </w:t>
      </w:r>
      <w:r>
        <w:rPr>
          <w:sz w:val="28"/>
          <w:szCs w:val="28"/>
        </w:rPr>
        <w:t>муниципального образования Коптево в городе Москве В.Н. Горелико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Коптево в городе Москве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.Н.Гореликов</w:t>
      </w:r>
      <w:r>
        <w:rPr>
          <w:sz w:val="28"/>
          <w:szCs w:val="28"/>
        </w:rPr>
        <w:t xml:space="preserve"> 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693"/>
        <w:gridCol w:w="3384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2 декабря 2011 года   № 45/1         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нутригородского муниципального образования Коптево в городе Моск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0000000000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 628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2.10102021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088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0102022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 55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53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.20203024030005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06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0"/>
        <w:gridCol w:w="2363"/>
        <w:gridCol w:w="3797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 22 декабря 2011 года  № 45/1                                      </w:t>
            </w:r>
          </w:p>
        </w:tc>
      </w:tr>
      <w:tr>
        <w:trPr>
          <w:trHeight w:val="1305" w:hRule="atLeast"/>
        </w:trPr>
        <w:tc>
          <w:tcPr>
            <w:tcW w:w="10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внутригородского муниципального образования Коптево в городе Москве на 2012 год - органов государственной власти Российской Федерации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25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внутригородского муниципального образования</w:t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>
          <w:trHeight w:val="15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1010000.110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5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2010000.110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C44"/>
      <w:bookmarkStart w:id="1" w:name="RANGE!A1%3AC44"/>
      <w:bookmarkEnd w:id="1"/>
    </w:p>
    <w:tbl>
      <w:tblPr>
        <w:tblW w:w="107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36"/>
        <w:gridCol w:w="3460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 22 декабря 2011 года № 45/1                                           </w:t>
            </w:r>
          </w:p>
        </w:tc>
      </w:tr>
      <w:tr>
        <w:trPr>
          <w:trHeight w:val="1399" w:hRule="atLeast"/>
        </w:trPr>
        <w:tc>
          <w:tcPr>
            <w:tcW w:w="10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главных администраторов доходов бюджета внутригородского муниципального образования Коптево в городе Москве на 2012 год </w:t>
            </w:r>
            <w:r>
              <w:rPr/>
              <w:t>- органов местного самоуправления</w:t>
            </w:r>
          </w:p>
          <w:tbl>
            <w:tblPr>
              <w:tblW w:w="10420" w:type="dxa"/>
              <w:jc w:val="left"/>
              <w:tblInd w:w="-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7023"/>
            </w:tblGrid>
            <w:tr>
              <w:trPr>
                <w:trHeight w:val="255" w:hRule="atLeast"/>
              </w:trPr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7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главного администратора доходов бюджета внутригородского муниципального образования и виды (подвиды) доходо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ного администратора доходов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ов бюджета внутригородского муниципального образования</w:t>
                  </w:r>
                </w:p>
              </w:tc>
              <w:tc>
                <w:tcPr>
                  <w:tcW w:w="7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9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итет внутригородского муниципального образования Коптево в городе Москве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3000014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 значения Москвы и Санкт-Петербурга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9003003000014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01030030000180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203024030001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3024030002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3024030003151</w:t>
                  </w:r>
                </w:p>
              </w:tc>
              <w:tc>
                <w:tcPr>
                  <w:tcW w:w="7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по организации опеки, попечительства и патронаж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3024030004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3024030005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03000030000180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логов, сборов и иных платежей, а также сумм процентов за несвоевременное осуществление такого возврата и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центов, начисленных</w:t>
                  </w:r>
                  <w:r>
                    <w:rPr>
                      <w:sz w:val="26"/>
                      <w:szCs w:val="26"/>
                    </w:rPr>
                    <w:t xml:space="preserve"> на </w:t>
                  </w:r>
                  <w:r>
                    <w:rPr>
                      <w:sz w:val="22"/>
                      <w:szCs w:val="22"/>
                    </w:rPr>
                    <w:t>излишне взысканные суммы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3000030000151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52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  22 декабря 2011 года № 45/1                                         </w:t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внутригородского муниципального образования Коптево в городе Моск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Коптево в городе Москве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20"/>
        <w:gridCol w:w="971"/>
        <w:gridCol w:w="540"/>
        <w:gridCol w:w="3585"/>
      </w:tblGrid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E80"/>
            <w:bookmarkStart w:id="3" w:name="RANGE!A1%3AE80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22 декабря 2011 года №  45/1  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bCs/>
              </w:rPr>
              <w:t>Расходы бюджета внутригородского муниципального образования Коптево в городе Москве на 2012 год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127"/>
        <w:gridCol w:w="1237"/>
        <w:gridCol w:w="1026"/>
        <w:gridCol w:w="1297"/>
      </w:tblGrid>
      <w:tr>
        <w:trPr>
          <w:trHeight w:val="70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                    подразде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(тыс.руб)</w:t>
            </w:r>
          </w:p>
        </w:tc>
      </w:tr>
      <w:tr>
        <w:trPr>
          <w:trHeight w:val="6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64,90  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73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73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,60  </w:t>
            </w:r>
          </w:p>
        </w:tc>
      </w:tr>
      <w:tr>
        <w:trPr>
          <w:trHeight w:val="28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6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5,8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5,8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80  </w:t>
            </w:r>
          </w:p>
        </w:tc>
      </w:tr>
      <w:tr>
        <w:trPr>
          <w:trHeight w:val="10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00  </w:t>
            </w:r>
          </w:p>
        </w:tc>
      </w:tr>
      <w:tr>
        <w:trPr>
          <w:trHeight w:val="10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 290,70  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1,1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1,1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,6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6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3,9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3,9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90  </w:t>
            </w:r>
          </w:p>
        </w:tc>
      </w:tr>
      <w:tr>
        <w:trPr>
          <w:trHeight w:val="108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761,5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08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08,4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3,1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3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0,7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70  </w:t>
            </w:r>
          </w:p>
        </w:tc>
      </w:tr>
      <w:tr>
        <w:trPr>
          <w:trHeight w:val="162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90,5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5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88,7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88,7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4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3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1,8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1,8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80  </w:t>
            </w:r>
          </w:p>
        </w:tc>
      </w:tr>
      <w:tr>
        <w:trPr>
          <w:trHeight w:val="189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558,5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5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702,1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702,1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3,8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3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6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6,4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40  </w:t>
            </w:r>
          </w:p>
        </w:tc>
      </w:tr>
      <w:tr>
        <w:trPr>
          <w:trHeight w:val="1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849,1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9,1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10,9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10,9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7,2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7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38,2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38,2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8,2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9,4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8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5,8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9,7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9,7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7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6,1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12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ой целевой статье отражаются </w:t>
            </w:r>
            <w:r>
              <w:rPr>
                <w:b/>
                <w:bCs/>
                <w:sz w:val="20"/>
                <w:szCs w:val="20"/>
              </w:rPr>
              <w:t>расходы, связанные с функционированием информационно-технической системы,</w:t>
            </w:r>
            <w:r>
              <w:rPr>
                <w:sz w:val="20"/>
                <w:szCs w:val="20"/>
              </w:rPr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1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35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61,4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61,4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1,40  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74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74,00  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4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 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135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А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03 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06,3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344,3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344,3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4,30  </w:t>
            </w:r>
          </w:p>
        </w:tc>
      </w:tr>
      <w:tr>
        <w:trPr>
          <w:trHeight w:val="8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62,00  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62,00  </w:t>
            </w:r>
          </w:p>
        </w:tc>
      </w:tr>
      <w:tr>
        <w:trPr>
          <w:trHeight w:val="76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2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1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 </w:t>
            </w:r>
          </w:p>
        </w:tc>
      </w:tr>
      <w:tr>
        <w:trPr>
          <w:trHeight w:val="255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628,8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</w:p>
    <w:tbl>
      <w:tblPr>
        <w:tblW w:w="1079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 решению муниципального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Собрания внутригородского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оптево в городе Москве</w:t>
            </w:r>
          </w:p>
        </w:tc>
      </w:tr>
      <w:tr>
        <w:trPr>
          <w:trHeight w:val="259" w:hRule="atLeast"/>
        </w:trPr>
        <w:tc>
          <w:tcPr>
            <w:tcW w:w="10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от  22 декабря 2011 года №  45/1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внутригородского муниципального образования Коптево в городе Москве на 2012 год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67"/>
        <w:gridCol w:w="1134"/>
        <w:gridCol w:w="1134"/>
        <w:gridCol w:w="1134"/>
        <w:gridCol w:w="1417"/>
      </w:tblGrid>
      <w:tr>
        <w:trPr>
          <w:trHeight w:val="7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                   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(тыс.руб)</w:t>
            </w:r>
          </w:p>
        </w:tc>
      </w:tr>
      <w:tr>
        <w:trPr>
          <w:trHeight w:val="4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64,90  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73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73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,60  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6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5,8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5,8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80  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6,0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00  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 290,70  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рриториальные орга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1,1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1,1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87,2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,6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6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3,9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3,9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90  </w:t>
            </w:r>
          </w:p>
        </w:tc>
      </w:tr>
      <w:tr>
        <w:trPr>
          <w:trHeight w:val="108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 1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761,5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408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408,4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3,1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3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912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0,7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70  </w:t>
            </w:r>
          </w:p>
        </w:tc>
      </w:tr>
      <w:tr>
        <w:trPr>
          <w:trHeight w:val="16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90,5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5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88,7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88,7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4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3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1,8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01,8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80  </w:t>
            </w:r>
          </w:p>
        </w:tc>
      </w:tr>
      <w:tr>
        <w:trPr>
          <w:trHeight w:val="18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558,5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5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702,1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702,1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3,8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3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6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6,4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40  </w:t>
            </w:r>
          </w:p>
        </w:tc>
      </w:tr>
      <w:tr>
        <w:trPr>
          <w:trHeight w:val="13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849,1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9,1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10,9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10,9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7,2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7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38,2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38,2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8,2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19,4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9,4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8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5,8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9,7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9,7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7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6,1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анной целевой статье отражаются </w:t>
            </w:r>
            <w:r>
              <w:rPr>
                <w:b/>
                <w:bCs/>
                <w:sz w:val="20"/>
                <w:szCs w:val="20"/>
              </w:rPr>
              <w:t>расходы, связанные с функционированием информационно-технической системы,</w:t>
            </w:r>
            <w:r>
              <w:rPr>
                <w:sz w:val="20"/>
                <w:szCs w:val="20"/>
              </w:rPr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0,0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11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А 0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587,6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35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61,4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61,4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1,40  </w:t>
            </w:r>
          </w:p>
        </w:tc>
      </w:tr>
      <w:tr>
        <w:trPr>
          <w:trHeight w:val="8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74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74,00  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4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 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1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50,0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13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А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606,3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за счет субвенции из бюджета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06,3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344,3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344,3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4,30  </w:t>
            </w:r>
          </w:p>
        </w:tc>
      </w:tr>
      <w:tr>
        <w:trPr>
          <w:trHeight w:val="8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62,00  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62,00  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2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 </w:t>
            </w:r>
          </w:p>
        </w:tc>
      </w:tr>
      <w:tr>
        <w:trPr>
          <w:trHeight w:val="25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628,80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-</dc:creator>
  <dc:description/>
  <dc:language>en-US</dc:language>
  <cp:lastModifiedBy>-</cp:lastModifiedBy>
  <cp:lastPrinted>2011-12-26T16:04:00Z</cp:lastPrinted>
  <dcterms:modified xsi:type="dcterms:W3CDTF">2011-12-29T08:28:00Z</dcterms:modified>
  <cp:revision>2</cp:revision>
  <dc:subject/>
  <dc:title>                                                                                      Проект внесен:</dc:title>
</cp:coreProperties>
</file>