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муниципального округа Копте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евой Ольге Львовн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(Фамилия, Имя, Отчество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жительства, контактный телефон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(Обращен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Изложение обстоятельств в произвольной форме, в чем заключается просьба – треб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12:00Z</dcterms:created>
  <dc:creator>-</dc:creator>
  <dc:description/>
  <dc:language>en-US</dc:language>
  <cp:lastModifiedBy>Я</cp:lastModifiedBy>
  <dcterms:modified xsi:type="dcterms:W3CDTF">2014-08-06T18:12:00Z</dcterms:modified>
  <cp:revision>2</cp:revision>
  <dc:subject/>
  <dc:title>Главе муниципального округа Коптево</dc:title>
</cp:coreProperties>
</file>