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 июня 2010 года № 28/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рган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роведения публичных слушаний 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городском муниципаль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и Коптево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8 Устава внутригородского муниципального образования Коптево в городе Москве </w:t>
      </w:r>
      <w:r>
        <w:rPr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публичных слушаний во внутригородском муниципальном образовании Коптево в городе Москве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Коптево сегодн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муниципального Собрания внутригородского муниципального</w:t>
      </w:r>
      <w:r>
        <w:rPr>
          <w:rFonts w:cs="Times New Roman" w:ascii="Times New Roman" w:hAnsi="Times New Roman"/>
          <w:sz w:val="28"/>
        </w:rPr>
        <w:t xml:space="preserve"> образования Коптево в городе Москве от 12 сентября 2006 года № 30/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убличных слушаниях внутригородского муниципального образования Коптево в городе Москве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муниципального Собрания внутригородского муниципального</w:t>
      </w:r>
      <w:r>
        <w:rPr>
          <w:rFonts w:cs="Times New Roman" w:ascii="Times New Roman" w:hAnsi="Times New Roman"/>
          <w:sz w:val="28"/>
        </w:rPr>
        <w:t xml:space="preserve"> образования Коптево в городе Москве от 14 ноября 2006 года № 33/2 «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убличных слушаний по проекту решения муниципального Собрания внутригородского муниципального образования Коптево в городе Москве «О бюджете внутригородского муниципального образования Коптево в городе Москве» и решению муниципального Собрания внутригородского муниципального образования Коптево в городе Москве «Об отчете исполнения бюджета внутригородского муниципального образования Коптево в городе Москв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Коптево в городе Москве  Гореликова В.Н.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bCs/>
          <w:szCs w:val="28"/>
        </w:rPr>
      </w:pPr>
      <w:r>
        <w:rPr>
          <w:bCs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тево в городе Москве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Н. Горел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678" w:right="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28"/>
        <w:ind w:left="4678" w:right="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муниципального Собрания внутригородского муниципального образования Коптево в городе Москве</w:t>
      </w:r>
    </w:p>
    <w:p>
      <w:pPr>
        <w:pStyle w:val="Normal"/>
        <w:shd w:fill="FFFFFF" w:val="clear"/>
        <w:spacing w:lineRule="auto" w:line="228"/>
        <w:ind w:left="4678" w:right="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2 июня 2010 года  № 28/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 внутригородском муниципальном образовании Коптево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1. 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8 Устава внутригородского муниципального образования Коптево в городе Москве </w:t>
      </w:r>
      <w:r>
        <w:rPr>
          <w:rFonts w:cs="Times New Roman" w:ascii="Times New Roman" w:hAnsi="Times New Roman"/>
          <w:spacing w:val="-1"/>
          <w:sz w:val="28"/>
          <w:szCs w:val="28"/>
        </w:rPr>
        <w:t>(далее – Устав муниципального образования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танавливает процедуру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о внутригородском муниципальном образовании Коптево в городе Москве (далее – муниципальное образование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ект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и иных правовых актов по вопросам местного значения (далее – проекты правовых актов, проект правового акта) в целях их обсуждения с жител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бличных слушаниях вправе принимать участие жители муниципального образования, обладающее избирательным правом (далее – жители). </w:t>
      </w:r>
      <w:r>
        <w:rPr>
          <w:rFonts w:cs="Times New Roman" w:ascii="Times New Roman" w:hAnsi="Times New Roman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осятс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униципального образования, а также проект решения муниципального Собр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ое Собрание)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в муниципального образования, кроме случаев, когда изменения в Устав  муниципального образования вносятся исключительно в целях приведения закрепляемых в Уставе муниципального образования вопро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и полномочий по их решению в соответствие с законами города Москвы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 отчет о его исполнении (проект решения муниципального Собрания об исполнении бюджета муниципального образования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ов и программ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б изменении границ муниципального образования, о преобра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5. На публичные слушания могут выноситься иные проекты правовых актов по вопросам местного значе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Проекты п</w:t>
      </w:r>
      <w:r>
        <w:rPr>
          <w:rFonts w:cs="Times New Roman" w:ascii="Times New Roman" w:hAnsi="Times New Roman"/>
          <w:sz w:val="28"/>
          <w:szCs w:val="28"/>
        </w:rPr>
        <w:t>равовых актов, выносимые на публичные слушания,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иным нормативным правовым актам города Москвы и Уставу муниципального образова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ходы, связанные с организацией и проведением публичных слушаний, осуществляются за счет средств бюджета муниципального образова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роводятся по инициативе населения, муниципального Собрания, Руковод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я муниципалит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далее – Руководитель муниципалитет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Инициатива муниципального Собрания, Руководителя муниципального образования, Руководителя муниципалитета о проведении публичных слушаний реализуется по тем вопросам местного значения, по решению которых Уставом муниципального образования они наделены соответствующими полномочиям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убличные слушания, проводимые по инициативе населения или муниципального Собрания, назначаются решением муниципального Собрания, по инициативе Руководителя муниципального образования – распоряжением Руководителя муниципального образования, Руководителя муниципалитета – распоряжением муниципалитета муниципального образования (далее – распоряжение муниципалитета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Решение о назначении публичных слушаний по проектам правовых актов указанным в пункте 1.4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1 настоящего Порядка принимается муниципальным Собрание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5. 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6. Инициативная группа направляет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(далее – ходатайство) в муниципальное Собрание. В ходатайстве указываютс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тема публичных слушан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фамилия, имя, отчество, дата </w:t>
      </w:r>
      <w:r>
        <w:rPr>
          <w:rFonts w:cs="Times New Roman" w:ascii="Times New Roman" w:hAnsi="Times New Roman"/>
          <w:spacing w:val="1"/>
          <w:sz w:val="28"/>
          <w:szCs w:val="28"/>
        </w:rPr>
        <w:t>рождения, место жительства руководителя и членов инициативной группы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) почтовый адрес, контактный телефон руководителя инициативной групп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иные сведения по усмотрению инициативной групп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pacing w:val="-1"/>
          <w:sz w:val="28"/>
          <w:szCs w:val="28"/>
        </w:rPr>
        <w:t>Ходатайство подписывается руководителем и членами инициативной групп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К ходатайству должен быть приложен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правового акта,</w:t>
      </w:r>
      <w:r>
        <w:rPr>
          <w:rFonts w:cs="Times New Roman" w:ascii="Times New Roman" w:hAnsi="Times New Roman"/>
          <w:sz w:val="28"/>
          <w:szCs w:val="28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Ходатайство </w:t>
      </w:r>
      <w:r>
        <w:rPr>
          <w:rFonts w:cs="Times New Roman" w:ascii="Times New Roman" w:hAnsi="Times New Roman"/>
          <w:sz w:val="28"/>
          <w:szCs w:val="28"/>
        </w:rPr>
        <w:t>рассматривается на заседании муниципального Собрания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более 3 человек)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одатайство поступило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формация о дате, времени и месте заседания муниципального Собрания по вопросу рассмотрения ходатайства, а также иная информация и (или) документы (материалы), необходимые для рассмотрения ходатайств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доведены до руководителя инициативной группы заблаговременно, но не позднее чем за 7 дней до дня указанного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едставители инициативной группы вправе, в рамках Регламента муниципального Собрания, выступать и давать пояснения по внесенному ходатайству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0. Ходатайство может быть отклонено, в случае если оно было подано с нарушением настоящего Порядк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, принятое муниципальным Собранием по результатам рассмотрения ходатайств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12. Решение муниципального Собрания, распоряжение Руководителя муниципального образования, распоряжение муниципалитета о проведении публичных слушаний (далее – решение о проведении публичных слушаний) должны содержать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) т</w:t>
      </w:r>
      <w:r>
        <w:rPr>
          <w:rFonts w:cs="Times New Roman" w:ascii="Times New Roman" w:hAnsi="Times New Roman"/>
          <w:spacing w:val="1"/>
          <w:sz w:val="28"/>
          <w:szCs w:val="28"/>
        </w:rPr>
        <w:t>ему публичных слушан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ю об инициаторе проведения публичных слушан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дату, место, время начала и окончания проведения публичных слушани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иные вопросы, необходимые для организации и проведения публичных слушаний, включая проект правового ак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оведении публичных слушаний, а также проект правового акта, выносимый на публичные слушания, опубликовываются в официальном печатном средстве массовой информации муниципального образования не менее чем за 20 дней до дня проведения публичных слушаний. Информация о проведении публичных слушаний также может распространяться в качестве официально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ез электронные средства массовой информац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органов местного самоуправления муниципального образования в сети «Интернет»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нформационных стендах, размещаемых в зданиях органов местного самоуправления муниципального образования, в подъездах или около подъездов жилых домов на территории муниципального образ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организации и проведения публичных слушаний решением муниципального Собрания, а в случае назначения публичных слушаний по инициативе Руководителя муниципального образования –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Руководителя муниципального образования, Руководителя муниципалитета – распоряжением муниципалите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8"/>
          <w:szCs w:val="28"/>
        </w:rPr>
        <w:t xml:space="preserve">. В состав рабочей группы включаются депутаты муниципального Собрания, представители муниципал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шения рабочей группы принимаются простым большинством голосов присутствующих на заседании членов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шения рабочей группы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бочая группа составляет план организации и проведения публичных слушаний в соответствии с настоящим Порядк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9. Организационно-техническое обеспечение деятельности рабочей группы осуществляет муниципалитет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ют жителей, пришедших на публичные слушания (далее – участники публичных слушаний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ают участникам публичных слушаний форму листа записи предложений и замеч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ьствует на публичных слушаниях Руководитель муниципального образования (в случае, если публичные слушания проводятся по инициативе Руководителя муниципалитета – Руководитель муниципалитета)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ствующий вправе призвать выступающего высказываться по существу обсуждаемого вопрос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рывать выступление после предупреждения, сделанного выступающему, если тот вышел за рамки отведенного ему времен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и в ходе публичных слушаний письменных предложений и замеч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фамилии, имени, отчества и места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ления на публичных слуша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отокол публичных слушаний должен содерж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замечания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и публичных слушаний (рекоменд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результатах публичных слушаний должны быть указа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ешении о проведении публичных слушаний, об инициаторе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ротоколе публичных слушаний, на основании которого подготовлены результаты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редложений и замечаний участников публичных слушаний по обсуждаемому проекту правового акт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тоги публичных слушаний (рекомендац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отокол и результаты публичных слушаний направляются в муниципальное Собрание, копии протокола и результатов публичных слушаний Руководителю муниципального образования, Руководителю муниципалитета не позднее 7 дней со дня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 Результаты публичных слушаний также могут быть размещены на официальном сайте органов местного самоуправления муниципального образования в сети «Интернет», доведены до всеобщего сведения по телевидению, иным каналам связ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муниципальном Собрании в течение пяти лет со дня проведения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Style14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Lucida Sans Unicode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7:00Z</dcterms:created>
  <dc:creator>-</dc:creator>
  <dc:description/>
  <dc:language>en-US</dc:language>
  <cp:lastModifiedBy>-</cp:lastModifiedBy>
  <cp:lastPrinted>2010-06-18T12:37:00Z</cp:lastPrinted>
  <dcterms:modified xsi:type="dcterms:W3CDTF">2010-06-22T08:27:00Z</dcterms:modified>
  <cp:revision>2</cp:revision>
  <dc:subject/>
  <dc:title>Проект внесен:</dc:title>
</cp:coreProperties>
</file>