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ПТ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ГОРОДЕ МОСК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27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>11 ноября 2010 года  № 32/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зложить  на муниципалитет внутригородского муниципального образования Коптево в городе Москве проведение антикоррупционной экспертизы муниципальных нормативных правовых актов и проектов муниципальных нормативных правовых актов муниципального Собрания </w:t>
      </w:r>
      <w:r>
        <w:rPr>
          <w:color w:val="000000"/>
          <w:sz w:val="28"/>
          <w:szCs w:val="28"/>
        </w:rPr>
        <w:t>внутригородского муниципального образования Коптево в городе  Москв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pacing w:val="10"/>
          <w:sz w:val="28"/>
          <w:szCs w:val="28"/>
        </w:rPr>
        <w:t>в газете</w:t>
      </w:r>
      <w:r>
        <w:rPr>
          <w:sz w:val="28"/>
          <w:szCs w:val="28"/>
        </w:rPr>
        <w:t xml:space="preserve"> «Коптево сего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Коптево  в городе Москве Горелик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ороде Москве</w:t>
        <w:tab/>
        <w:tab/>
        <w:tab/>
        <w:tab/>
        <w:tab/>
        <w:t xml:space="preserve">        В.Н.Гореликов</w:t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140" w:right="68" w:hanging="0"/>
        <w:jc w:val="both"/>
        <w:rPr/>
      </w:pPr>
      <w:r>
        <w:rPr>
          <w:spacing w:val="7"/>
          <w:sz w:val="28"/>
          <w:szCs w:val="28"/>
        </w:rPr>
        <w:t xml:space="preserve">к решению муниципального </w:t>
      </w:r>
      <w:r>
        <w:rPr>
          <w:spacing w:val="5"/>
          <w:sz w:val="28"/>
          <w:szCs w:val="28"/>
        </w:rPr>
        <w:t>Собрания</w:t>
      </w:r>
      <w:r>
        <w:rPr>
          <w:sz w:val="28"/>
          <w:szCs w:val="28"/>
        </w:rPr>
        <w:t xml:space="preserve"> внутригородского муниципального 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14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оября 2010 года № 3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 (далее – муниципальное Собрание)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ьного Собра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утвержд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муниципального Собр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Антикоррупционная экспертиза проектов муниципальных нормативных правовых актов муниципального Собрания (далее – </w:t>
      </w:r>
      <w:r>
        <w:rPr>
          <w:color w:val="000000"/>
          <w:sz w:val="28"/>
          <w:szCs w:val="28"/>
        </w:rPr>
        <w:t>проект муниципального нормативного правового акта) проводится муниципальным служащим муниципалитета внутригородского муниципального образования Коптево в городе Москве (далее – муниципалитет), имеющим юридическое образование и определенным распоряжением муниципалитета (далее – муниципальный служащий), при проведении их правов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утвержд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муниципальное Собрание проекта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Лицо, выступившее с инициативой внесения в муниципальное Собрание проекта муниципального нормативного правового акта, принимает меры по устранению выявленных коррупциогенных факторов в течение 15 рабочих дней со дня получения заклю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муниципального Собрани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нормативных правовых актов муниципального Собр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Антикоррупционная экспертиза муниципальных нормативных правовых актов муниципального Собрания (далее – муниципальных нормативных правовых актов) проводится по поручению Руководителя внутригородского муниципального образования Коптево в городе Москве  (далее – Руководитель муниципального образования)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ключение носит рекомендательный характер и направляется Руководителю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Муниципальные нормативные правовые акты, принятые по вопросам, предусмотренным пунктами 1-3 части 2 статьи 3 Федерального закона</w:t>
      </w:r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подлежат представлению в органы прокуратуры для проведения</w:t>
      </w:r>
      <w:r>
        <w:rPr>
          <w:color w:val="000000"/>
          <w:sz w:val="28"/>
          <w:szCs w:val="28"/>
        </w:rPr>
        <w:t xml:space="preserve"> антикоррупционной экспертиз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ссмотрение муниципальным Собранием актов прокурорского реагирования по результатам проведения антикоррупционной экспертизы  муниципальных нормативных правовых актов осуществляется в порядке, предусмотренном действующим законодательством с участием представителя органов проку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Учет заключений по результатам независи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муниципального Собр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утвержд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внутригородского муниципального образования Коптево в городе Москве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приема заключений по результатам независимой антикоррупционной экспертизы не может быть менее 10  рабочих дн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Руководитель муниципального образования направляет лицу, выступившему с инициативой внесения в муниципальное Собрание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ект муниципального нормативного правового акта вместе с заключением по результатам проведения независимой антикоррупционной экспертизы вносится на рассмотрение муниципального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униципальный нормативный правовой акт вместе с заключением по результатам проведения независимой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коррупциогенных факт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ьное Собрание позже установленной даты окончания приема заключений, рассматривается в соответствии с Федеральным законом от 2 мая 2006 года № 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  <w:szCs w:val="28"/>
        </w:rPr>
        <w:t>муниципальных правовых актов и проектов муниципальных правовых актов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(проекта муниципального нормативного правового акта) муниципального Собр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i/>
          <w:color w:val="000000"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муниципального Собрания внутригородского муниципального образования Коптево в городе Москве от  11 ноября 2010 года № 32/4, проведена антикоррупционная экспертиза 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(проекта муниципального нормативного правового акта) муниципального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ариант 1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ариант 2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коррупциогенные факт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утвержденной Правительством Российской Федер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6:00Z</dcterms:created>
  <dc:creator>-</dc:creator>
  <dc:description/>
  <dc:language>en-US</dc:language>
  <cp:lastModifiedBy>-</cp:lastModifiedBy>
  <cp:lastPrinted>2010-11-15T15:57:00Z</cp:lastPrinted>
  <dcterms:modified xsi:type="dcterms:W3CDTF">2010-11-15T13:00:00Z</dcterms:modified>
  <cp:revision>3</cp:revision>
  <dc:subject/>
  <dc:title>МУНИЦИПАЛЬНОЕ СОБРАНИЕ</dc:title>
</cp:coreProperties>
</file>