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муниципалит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___</w:t>
      </w:r>
      <w:r>
        <w:rPr>
          <w:b/>
          <w:u w:val="single"/>
        </w:rPr>
        <w:t xml:space="preserve">Коптево </w:t>
      </w:r>
      <w:r>
        <w:rPr>
          <w:b/>
        </w:rPr>
        <w:t xml:space="preserve">___ в городе Москве о реализации переданных полномочий по образованию и организации деятельности районной комиссий по делам несовершеннолетних и защите их пра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за 201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постановления об образовании комиссии: _</w:t>
      </w:r>
      <w:r>
        <w:rPr>
          <w:rFonts w:cs="Times New Roman" w:ascii="Times New Roman" w:hAnsi="Times New Roman"/>
          <w:sz w:val="28"/>
          <w:szCs w:val="28"/>
          <w:u w:val="single"/>
        </w:rPr>
        <w:t>06/06/2012______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согласования состава комиссии у председателя Московск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ородсххкой межведомственной комиссии по делам несовершеннолетни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е их прав: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14/06/2012_____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изменений в состав комиссии (при их наличии):</w:t>
      </w:r>
      <w:r>
        <w:rPr>
          <w:rFonts w:cs="Times New Roman" w:ascii="Times New Roman" w:hAnsi="Times New Roman"/>
          <w:sz w:val="28"/>
          <w:szCs w:val="28"/>
          <w:u w:val="single"/>
        </w:rPr>
        <w:t>22/11/2012__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согласования изменений у председателя МГМКДН и ЗП: </w:t>
      </w:r>
      <w:r>
        <w:rPr>
          <w:rFonts w:cs="Times New Roman" w:ascii="Times New Roman" w:hAnsi="Times New Roman"/>
          <w:sz w:val="28"/>
          <w:szCs w:val="28"/>
          <w:u w:val="single"/>
        </w:rPr>
        <w:t>23/11/2012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17"/>
        <w:gridCol w:w="2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hanging="21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тчетного года/ по итогам предыдуще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, проживающих на территории ВМО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/1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истемы профилактики безнадзорности и правонарушений несовершеннолетних, расположенных на территории ВМ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стоящих на учете в комиссии по делам несовершеннолетних и защите их прав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с учета за отчетный период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учет за отчетный период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70</w:t>
            </w:r>
          </w:p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32</w:t>
            </w:r>
          </w:p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стоящих на учете в комиссии, охваченных различными формами организованного досуг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состоящих на учете в комиссии по делам несовершеннолетних и защите их прав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с учета за отчетный период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59</w:t>
            </w:r>
          </w:p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4</w:t>
            </w:r>
          </w:p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2</w:t>
            </w:r>
          </w:p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олненных штатных единиц в рамках выделенных субвенций из них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стаж работы в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л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л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повышение квалификации за отчетный пери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боты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отдельное помещение для сотрудников комиссии (да/нет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ли площадь помещения, утвержденным нормативам (фактическая обеспеченность/ норматив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/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зал для проведения заседаний комиссии (да/нет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ы ли сотрудники комиссии компьютерной техникой (указать кол-во единиц техники)                                         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ли в комиссии доступ к электронным правовым системам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комиссии доступ в Интер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комиссии необходимая подборка нормативных ак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комиссии необходимая подборка методических пособ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муниципалитете информационный стенд о работе комисс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муниципалитете информационный стенд о правах и обязанностях несовершеннолетних и их роди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left="-142" w:right="-108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текший  период прокуратурами города Москвы внесено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left="-142" w:right="-108" w:firstLine="318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left="-142" w:right="-250" w:firstLine="34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ес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left="176" w:right="-108" w:firstLine="39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  поданы в суд жалобы на постановления комиссии.</w:t>
            </w:r>
          </w:p>
          <w:p>
            <w:pPr>
              <w:pStyle w:val="ConsPlusTitle"/>
              <w:widowControl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суд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акие имеются проблемы в организации деятельности комиссии: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едложения по совершенствованию деятельности комиссии: </w:t>
      </w:r>
      <w:r>
        <w:rPr>
          <w:sz w:val="28"/>
          <w:szCs w:val="28"/>
        </w:rPr>
        <w:t>________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величение  штата  сотрудников КДН и ЗП.                                                                                                         </w:t>
      </w:r>
    </w:p>
    <w:p>
      <w:pPr>
        <w:pStyle w:val="TextBodyIndent"/>
        <w:rPr/>
      </w:pPr>
      <w:r>
        <w:rPr>
          <w:b/>
          <w:sz w:val="28"/>
          <w:szCs w:val="28"/>
        </w:rPr>
        <w:t>12. Предложения по совершенствованию  нормативно-правового обеспечения деятельности комиссии: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сти  предложение по модернизации законодательства о деятельности комиссии по делам несовершеннолетних и защите их прав с учетом современных тенденций.</w:t>
      </w:r>
      <w:r>
        <w:rPr>
          <w:sz w:val="28"/>
          <w:szCs w:val="28"/>
        </w:rPr>
        <w:t>__________________________________________________________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Какие вопросы (темы) Вы считаете нужно рассмотреть на общегородских совещаниях (семинарах) для совершенствования деятельности комиссий, повышению квалификации специалистов: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судить вопрос работы с несовершеннолетними, имеющими серьезную </w:t>
      </w:r>
      <w:r>
        <w:rPr>
          <w:sz w:val="28"/>
          <w:szCs w:val="28"/>
        </w:rPr>
        <w:t>___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лкогольную, наркотическую зависимость</w:t>
      </w:r>
      <w:r>
        <w:rPr>
          <w:sz w:val="28"/>
          <w:szCs w:val="28"/>
        </w:rPr>
        <w:t>.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                                                          А.А. Войт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деятельности комиссии по делам несовершеннолетних и защите их прав района Коптево в городе Москв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(%) несовершеннолетних, состоящих на учете в комиссии, к общему количеству несовершеннолетних (в возрасте 7-17 лет), проживающих на территории район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9403(0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несовершеннолетних, совершивших повторные правонарушения и антиобщественные поступ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5(2,2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(%) количества подростков, состоящих на учете в комиссии и не учащихся и не работающих, к общему количеству несовершеннолетних, состоящих на учет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5 (4,4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несовершеннолетних, состоящих на учете в комиссии, и «охваченных» различными формами организованного досуга к общему количеству несовершеннолетних, состоящих на учет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5 (48,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находящихся в трудной жизненной ситуации и социально-опасном положен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 в комиссию по делам несовершеннолетних и защите их пра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(информационные стенды органов и учреждений системы профилактики, интернет ресурсы, предприятия торговли и общественного питания и т.д.), где размещена информация о комиссиях по делам несовершеннолетних и защите их пра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(%) проведенных проверок к общему количеству органов и учреждений системы профилактики безнадзорности и правонарушений несовершеннолетних, расположенных в район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38 (63,1%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left="-28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ДН и ЗП                                                                             А.А. Вой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6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8:00Z</dcterms:created>
  <dc:creator>USER</dc:creator>
  <dc:description/>
  <cp:keywords/>
  <dc:language>en-US</dc:language>
  <cp:lastModifiedBy>User</cp:lastModifiedBy>
  <cp:lastPrinted>2013-01-09T17:12:00Z</cp:lastPrinted>
  <dcterms:modified xsi:type="dcterms:W3CDTF">2013-03-04T07:58:00Z</dcterms:modified>
  <cp:revision>2</cp:revision>
  <dc:subject/>
  <dc:title>ТЕЛЕФОНОГРАММА №</dc:title>
</cp:coreProperties>
</file>