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эффективности реализации полномочий в сфере опек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печительства и патронаж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9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382"/>
        <w:gridCol w:w="2382"/>
        <w:gridCol w:w="2382"/>
        <w:gridCol w:w="2382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М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сленность несовершеннолетних, проживающих на территории ВМ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2012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исленность несовершеннолетних, состоящих на учете в муниципалитете по опеке и попечительств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2012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выявленных в 2012 г. несовершеннолетних, оставшихся без попеч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несовершеннолетних, устроенных в семьи в 2012 г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итет</w:t>
            </w:r>
          </w:p>
          <w:p>
            <w:pPr>
              <w:pStyle w:val="Normal"/>
              <w:jc w:val="both"/>
              <w:rPr/>
            </w:pPr>
            <w:r>
              <w:rPr/>
              <w:t>Копте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 муниципалитета                                                           А.А.Войтов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59:00Z</dcterms:created>
  <dc:creator>Наталья</dc:creator>
  <dc:description/>
  <cp:keywords/>
  <dc:language>en-US</dc:language>
  <cp:lastModifiedBy>User</cp:lastModifiedBy>
  <cp:lastPrinted>2013-02-15T08:59:00Z</cp:lastPrinted>
  <dcterms:modified xsi:type="dcterms:W3CDTF">2013-03-04T07:59:00Z</dcterms:modified>
  <cp:revision>2</cp:revision>
  <dc:subject/>
  <dc:title>Оценка эффективности реализации полномочий в сфере опеки, попечительства и патронажа</dc:title>
</cp:coreProperties>
</file>