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РАЗЕЦ ЗАПОЛНЕНИЯ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ему обязанности Руководителя муниципалитета внутригородского муниципального образования Коптево в городе Москве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нееву Владимиру Матвеевич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трудового договора,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зарегистрировать в муниципалитете внутригородского муниципального образования Коптево в городе Москве трудовой договор, заключенный мной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Ивановым Иван Ивановичем________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(фамилия, имя, отчество (полностью) работодател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му(ой) по адресу: __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г. Москва, ул. Б. Академическая, д. 100, корп. 5, кв. 50, тел. 8-495-000-00-00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(в соответствии с регистрацией, контактный телефон, адрес электронной почты (при наличии)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аботником ________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етровым Петром Петровичем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(полностью) работник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трудового договора представляются три оригинала трудовых догово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01.03.2012</w:t>
      </w:r>
      <w:r>
        <w:rPr>
          <w:rFonts w:cs="Times New Roman" w:ascii="Times New Roman" w:hAnsi="Times New Roman"/>
          <w:color w:val="000000"/>
          <w:sz w:val="28"/>
          <w:szCs w:val="28"/>
        </w:rPr>
        <w:t>_______             __________________ /__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Иванов И.И.</w:t>
      </w:r>
      <w:r>
        <w:rPr>
          <w:rFonts w:cs="Times New Roman" w:ascii="Times New Roman" w:hAnsi="Times New Roman"/>
          <w:color w:val="000000"/>
          <w:sz w:val="28"/>
          <w:szCs w:val="28"/>
        </w:rPr>
        <w:t>_____/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дата подачи заявления</w:t>
        <w:tab/>
        <w:tab/>
        <w:tab/>
        <w:t xml:space="preserve">              подпись</w:t>
        <w:tab/>
        <w:tab/>
        <w:t xml:space="preserve">           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2:00Z</dcterms:created>
  <dc:creator>User</dc:creator>
  <dc:description/>
  <cp:keywords/>
  <dc:language>en-US</dc:language>
  <cp:lastModifiedBy>User</cp:lastModifiedBy>
  <dcterms:modified xsi:type="dcterms:W3CDTF">2012-05-02T12:03:00Z</dcterms:modified>
  <cp:revision>3</cp:revision>
  <dc:subject/>
  <dc:title/>
</cp:coreProperties>
</file>